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88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16»       02     2016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 утверждении плана основных мероприятий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МР «Магарамкентский район» в област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ской обороны,  предупреждения и ликвидац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резвычайных ситуаций, обеспечения пожарной безопасности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зопасности людей  на водных объектах на 2016 г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целях обеспечения  и совершенствования подготовки органов управления, сил гражданской обороны и единой государственной системы предупреждения и ликвидации чрезвычайных ситуаций района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1.Утвердить прилагаемый план основных  мероприятий администрации МР «Магарамкент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чальнику отдела по делам ГО и ЧС  администрации МР «Магарамкентский район» довести до  руководителей предприятий, организаций и глав сельских поселений  района организационно-методические указания  по подготовке органов  управления, сил гражданской обороны и единой государственной системы предупреждения и ликвидации чрезвычайных ситуаций района на 2016 год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плана основных мероприятий администрации МР «Магарамкентский район» в области гражданской  обороны,  предупреждения и ликвидации  чрезвычайных ситуаций, обеспечения  пожарной безопасности и безопасности людей на водных объектах на 2016 год возложить  на  первого заместителя главы администрации МР «Магарамкентский район» Мурадалиева Г.Ж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3:00Z</dcterms:created>
  <dc:creator>no_name</dc:creator>
  <dc:description/>
  <cp:keywords/>
  <dc:language>en-US</dc:language>
  <cp:lastModifiedBy>1</cp:lastModifiedBy>
  <cp:lastPrinted>2002-01-01T03:03:00Z</cp:lastPrinted>
  <dcterms:modified xsi:type="dcterms:W3CDTF">2016-04-21T06:27:00Z</dcterms:modified>
  <cp:revision>6</cp:revision>
  <dc:subject/>
  <dc:title> </dc:title>
</cp:coreProperties>
</file>