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0617721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 55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30 </w:t>
      </w:r>
      <w:r>
        <w:rPr>
          <w:sz w:val="26"/>
        </w:rPr>
        <w:t>»</w:t>
      </w:r>
      <w:r>
        <w:rPr>
          <w:sz w:val="26"/>
          <w:u w:val="single"/>
        </w:rPr>
        <w:t xml:space="preserve">        12       </w:t>
      </w:r>
      <w:r>
        <w:rPr>
          <w:sz w:val="26"/>
        </w:rPr>
        <w:t>2015г.                                                                                         с.Магарамкент</w:t>
      </w:r>
    </w:p>
    <w:p>
      <w:pPr>
        <w:pStyle w:val="Normal"/>
        <w:spacing w:lineRule="auto" w:line="24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tLeast" w:line="0"/>
        <w:rPr/>
      </w:pPr>
      <w:r>
        <w:rPr>
          <w:b/>
          <w:kern w:val="2"/>
          <w:sz w:val="28"/>
          <w:szCs w:val="28"/>
        </w:rPr>
        <w:t xml:space="preserve">                               </w:t>
      </w:r>
      <w:r>
        <w:rPr>
          <w:b/>
          <w:kern w:val="2"/>
          <w:sz w:val="28"/>
          <w:szCs w:val="28"/>
        </w:rPr>
        <w:t xml:space="preserve">Об утверждении Плана мероприятий  («дорожной карты»)                          </w:t>
      </w:r>
    </w:p>
    <w:p>
      <w:pPr>
        <w:pStyle w:val="Normal"/>
        <w:spacing w:lineRule="atLeast" w:line="0"/>
        <w:rPr/>
      </w:pPr>
      <w:r>
        <w:rPr>
          <w:b/>
          <w:kern w:val="2"/>
          <w:sz w:val="28"/>
          <w:szCs w:val="28"/>
        </w:rPr>
        <w:t xml:space="preserve">                               </w:t>
      </w:r>
      <w:r>
        <w:rPr>
          <w:b/>
          <w:kern w:val="2"/>
          <w:sz w:val="28"/>
          <w:szCs w:val="28"/>
        </w:rPr>
        <w:t>«Повышение  значений показателей доступности</w:t>
      </w:r>
    </w:p>
    <w:p>
      <w:pPr>
        <w:pStyle w:val="Normal"/>
        <w:spacing w:lineRule="atLeast" w:line="0"/>
        <w:rPr/>
      </w:pPr>
      <w:r>
        <w:rPr>
          <w:b/>
          <w:kern w:val="2"/>
          <w:sz w:val="28"/>
          <w:szCs w:val="28"/>
        </w:rPr>
        <w:t xml:space="preserve">                               </w:t>
      </w:r>
      <w:r>
        <w:rPr>
          <w:b/>
          <w:kern w:val="2"/>
          <w:sz w:val="28"/>
          <w:szCs w:val="28"/>
        </w:rPr>
        <w:t>для инвалидов объектов и услуг в установленных</w:t>
      </w:r>
    </w:p>
    <w:p>
      <w:pPr>
        <w:pStyle w:val="Normal"/>
        <w:spacing w:lineRule="atLeast" w:line="0"/>
        <w:rPr/>
      </w:pPr>
      <w:r>
        <w:rPr>
          <w:b/>
          <w:kern w:val="2"/>
          <w:sz w:val="28"/>
          <w:szCs w:val="28"/>
        </w:rPr>
        <w:t xml:space="preserve">                               </w:t>
      </w:r>
      <w:r>
        <w:rPr>
          <w:b/>
          <w:kern w:val="2"/>
          <w:sz w:val="28"/>
          <w:szCs w:val="28"/>
        </w:rPr>
        <w:t xml:space="preserve">сферах деятельности муниципального района                 </w:t>
      </w:r>
    </w:p>
    <w:p>
      <w:pPr>
        <w:pStyle w:val="Normal"/>
        <w:spacing w:lineRule="atLeast" w:line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</w:t>
      </w:r>
      <w:r>
        <w:rPr>
          <w:b/>
          <w:kern w:val="2"/>
          <w:sz w:val="28"/>
          <w:szCs w:val="28"/>
        </w:rPr>
        <w:t>«Магарамкентский район» (2016 – 2020 годы)»</w:t>
      </w:r>
    </w:p>
    <w:p>
      <w:pPr>
        <w:pStyle w:val="Normal"/>
        <w:spacing w:lineRule="atLeast" w:line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kern w:val="2"/>
          <w:sz w:val="28"/>
          <w:szCs w:val="28"/>
        </w:rPr>
        <w:t xml:space="preserve">В целях реализац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17.06.2015 № 559 « О порядке и сроках </w:t>
      </w:r>
      <w:r>
        <w:rPr>
          <w:bCs/>
          <w:kern w:val="2"/>
          <w:sz w:val="28"/>
          <w:szCs w:val="28"/>
        </w:rPr>
        <w:t>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</w:r>
      <w:r>
        <w:rPr>
          <w:kern w:val="2"/>
          <w:sz w:val="28"/>
          <w:szCs w:val="28"/>
        </w:rPr>
        <w:t xml:space="preserve"> и    во   исполнение   распоряжения   Правительства  РД от 12.10.2015г. № 411-р                               «Об утверждении Плана мероприятий  («дорожной карты»)                          «Повышение  значений показателей доступности для инвалидов объектов и услуг в установленных сферах деятельности (2016-2020 годы)» на территории МР «Магарамкентский район»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tLeast" w:line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kern w:val="2"/>
          <w:sz w:val="28"/>
          <w:szCs w:val="28"/>
        </w:rPr>
        <w:t>1. Утвердить прилагаемый План мероприятий («дорожная карта»)                                         по повышению значений показателей доступности для инвалидов объектов                              и услуг в установленных сферах деятельности муниципального района                 «Магарамкентский район» (2016 – 2020 годы)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kern w:val="2"/>
          <w:sz w:val="28"/>
          <w:szCs w:val="28"/>
        </w:rPr>
        <w:t>2. Опубликовать настоящее постановление в установленном порядке                            и разместить на официальном сайте муниципального района «Магарамкентский район».</w:t>
      </w:r>
    </w:p>
    <w:p>
      <w:pPr>
        <w:pStyle w:val="Normal"/>
        <w:spacing w:lineRule="atLeast" w:line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м настоящего постановления возложить                      на заместителя главы администрации муниципального района «Магарамкентский район» Абдуллаеву М.Н.</w:t>
      </w:r>
    </w:p>
    <w:p>
      <w:pPr>
        <w:pStyle w:val="Normal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sectPr>
          <w:type w:val="nextPage"/>
          <w:pgSz w:w="11906" w:h="16838"/>
          <w:pgMar w:left="993" w:right="566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  Ф.З. Ахмедов</w:t>
      </w:r>
    </w:p>
    <w:p>
      <w:pPr>
        <w:pStyle w:val="Normal"/>
        <w:spacing w:lineRule="exac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«30 »</w:t>
        <w:softHyphen/>
        <w:t>_12    2015г.  №</w:t>
        <w:softHyphen/>
        <w:softHyphen/>
        <w:softHyphen/>
        <w:t xml:space="preserve">  558</w:t>
      </w:r>
    </w:p>
    <w:p>
      <w:pPr>
        <w:pStyle w:val="Normal"/>
        <w:ind w:left="16" w:hanging="16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left="16" w:hanging="16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Повышение  значений показателей доступност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ля инвалидов объектов и услуг в установленных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ферах деятельности муниципального района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Магарамкентский район» (2016 – 2020 годы)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основание целей обеспечения доступности для инвалидов объектов и услуг, а также мероприятий по их достижению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 разработана в целях реализации Федерального закона от 1 декабря 2014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Правительства Российской Федерации от 17 июня 2015г.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во исполнение распоряжения Правительства РД от 12.10.2015г. № 411-р  и направлено на повышение значений показателей доступности для инвалидов объектов и услуг в сфере образования, культуры муниципального района «Магарамкентский район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являются четыре основные категории инвалидов, в том числе дети-инвалиды: инвалиды с нарушением опорно-двигательного аппарата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ля инвалидов от общей численности населения муниципального района  составляет 6,6%   процентов,</w:t>
      </w:r>
      <w:r>
        <w:rPr>
          <w:color w:val="000000"/>
          <w:spacing w:val="1"/>
          <w:sz w:val="28"/>
          <w:szCs w:val="28"/>
        </w:rPr>
        <w:t xml:space="preserve"> то есть каждый пятнадцатый  житель района </w:t>
      </w:r>
      <w:r>
        <w:rPr>
          <w:color w:val="000000"/>
          <w:spacing w:val="-4"/>
          <w:sz w:val="28"/>
          <w:szCs w:val="28"/>
        </w:rPr>
        <w:t>является инвалидом.</w:t>
      </w:r>
      <w:r>
        <w:rPr>
          <w:color w:val="000000"/>
          <w:sz w:val="28"/>
          <w:szCs w:val="28"/>
        </w:rPr>
        <w:t xml:space="preserve">  За последние три года количество инвалидов среди взрослого населения повысилось с 3735 человек (на 1 января 2013 г.) до 3812 человек (на 1 января 2015г.),  а детей-инвалидов сократилось с 354 человек (на 1 января 2013 г.) до 345 человек (на 1 января 2015г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 1 сентября 2015 года в общеобразовательных школах района обучаются 158 детей-инвалидов, из них: 57 детей-инвалидов обучаются на дому, а 7- детей-инвалидов по состоянию здоровья не охвачено обучением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диагнозом умственная отсталость 120 детей обучаются  в  ГКОУ «Республиканская специальная (коррекционная) 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но  инвалидность установлена только 55 ребенку. 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й социальной задачей является создание равных возможностей для инвалидов во всех сферах жизни общества: транспорт, образование, культурная жизнь, спорт и т.д. Основными проблемами в области социальной защиты инвалидов остаются отсутствие доступа к объектам социальной                                   и транспортной инфраструктуры. Основные социальные объекты района: библиотеки, Дома культуры, администрации сельских поселений, входящих в состав района, не оборудованы пандусами, кнопками вызова специалиста. Общественный транспорт также недоступен для инвалидов-колясочник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 xml:space="preserve">Целью разработки «дорожной карты» является обеспечение беспрепятственн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 xml:space="preserve">доступа к приоритетным объектам и услугам в приоритетных сферах жизнедеятельности инвалидов и других маломобильных групп населения                            (далее – МГН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 и других МГН, обеспечить полноценную интеграцию детей инвалидов с обществом, повысить доступность                     и качество услуг для инвалидов, преодолеть социальную разобщенность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«дорожной карты»: 2016-2020 годы.</w:t>
      </w:r>
    </w:p>
    <w:p>
      <w:pPr>
        <w:pStyle w:val="Normal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Целями «дорожной карты»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оздание в учреждениях образования, культуры, физической культуры                        и спорта безбарьерной среды, позволяющей обеспечить полноценную интеграцию детей-инвалидов, инвалидов в общество (установка пандусов, поручней, средств ориентации для инвалидов по зрению и слуху и др.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бустройство системы информации в учреждениях образования, культуры, физической культуры и спорта, путем приобретения специальных стендов                        и знаков доступности для установки во всех зонах социальных учрежд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оздание в базовых общеобразовательных учреждениях условий для инклюзивного образования детей-инвалидов, в том числе сформировать безбарьерную среду для беспрепятственного доступа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адаптирование объектов транспортной инфраструктуры в районе для инвалидов и других МГН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бустройство парковочных мест для инвалидов, передвигающихся                            на креслах-колясках, с нарушением опорно-двигательного аппарата, зрения                         и слуха на прилегающих территориях к социальным объекта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«дорожной карт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«дорожной карты» позволит создать условия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инфраструктуры в учреждениях культуры для обеспечения </w:t>
      </w:r>
      <w:r>
        <w:rPr>
          <w:rFonts w:eastAsia="Lucida Sans Unicode" w:cs="Times New Roman" w:ascii="Times New Roman" w:hAnsi="Times New Roman"/>
          <w:spacing w:val="6"/>
          <w:sz w:val="28"/>
          <w:szCs w:val="28"/>
          <w:lang w:bidi="ru-RU"/>
        </w:rPr>
        <w:t>доступности предоставляемых услуг для инвалидов и других МГ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инфраструктуры в учреждениях образования для обеспечения </w:t>
      </w:r>
      <w:r>
        <w:rPr>
          <w:rFonts w:eastAsia="Lucida Sans Unicode" w:cs="Times New Roman" w:ascii="Times New Roman" w:hAnsi="Times New Roman"/>
          <w:spacing w:val="6"/>
          <w:sz w:val="28"/>
          <w:szCs w:val="28"/>
          <w:lang w:bidi="ru-RU"/>
        </w:rPr>
        <w:t>доступности предоставляемых услуг для инвалидов и других МГН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звития инфраструктуры в дошкольных образовательных учреждениях для обеспечения </w:t>
      </w:r>
      <w:r>
        <w:rPr>
          <w:rFonts w:eastAsia="Lucida Sans Unicode"/>
          <w:spacing w:val="6"/>
          <w:sz w:val="28"/>
          <w:szCs w:val="28"/>
          <w:lang w:bidi="ru-RU"/>
        </w:rPr>
        <w:t>доступности предоставляемых услуг для детей-инвалидов                              и других МГН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звития инфраструктуры в учреждениях физической культуры и спорта для обеспечения </w:t>
      </w:r>
      <w:r>
        <w:rPr>
          <w:rFonts w:eastAsia="Lucida Sans Unicode"/>
          <w:spacing w:val="6"/>
          <w:sz w:val="28"/>
          <w:szCs w:val="28"/>
          <w:lang w:bidi="ru-RU"/>
        </w:rPr>
        <w:t>доступности предоставляемых услуг для инвалидов и других МГН</w:t>
      </w:r>
      <w:r>
        <w:rPr>
          <w:rFonts w:eastAsia="Courier New"/>
          <w:color w:val="000000"/>
          <w:sz w:val="28"/>
          <w:szCs w:val="28"/>
          <w:lang w:bidi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инвалидов и других МГН услугами транспортной инфраструктуры;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увеличения числа граждан с ограниченными возможностями здоровья, удовлетворенных качеством предоставления услуг.</w:t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val="en-US" w:bidi="ru-RU"/>
        </w:rPr>
        <w:t>II</w:t>
      </w:r>
      <w:r>
        <w:rPr>
          <w:rFonts w:eastAsia="Courier New"/>
          <w:b/>
          <w:sz w:val="28"/>
          <w:szCs w:val="28"/>
          <w:lang w:bidi="ru-RU"/>
        </w:rPr>
        <w:t>. Таблица повышения показателей доступности для инвалидов объектов и услуг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rPr>
          <w:rFonts w:eastAsia="Courier New"/>
          <w:b/>
          <w:b/>
          <w:color w:val="000000"/>
          <w:sz w:val="16"/>
          <w:szCs w:val="28"/>
          <w:lang w:bidi="ru-RU"/>
        </w:rPr>
      </w:pPr>
      <w:r>
        <w:rPr>
          <w:rFonts w:eastAsia="Courier New"/>
          <w:b/>
          <w:color w:val="000000"/>
          <w:sz w:val="16"/>
          <w:szCs w:val="28"/>
          <w:lang w:bidi="ru-RU"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80"/>
        <w:gridCol w:w="850"/>
        <w:gridCol w:w="850"/>
        <w:gridCol w:w="851"/>
        <w:gridCol w:w="850"/>
        <w:gridCol w:w="851"/>
        <w:gridCol w:w="4971"/>
      </w:tblGrid>
      <w:tr>
        <w:trPr>
          <w:trHeight w:val="6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Наименование показателей доступности для инвалидов и услуг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Ожидаемые результаты повышения значений показателей доступности</w:t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(представляются в %)</w:t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Орган, ответственный за мониторинг и достижение запланированных значений показателей доступности</w:t>
            </w:r>
          </w:p>
        </w:tc>
      </w:tr>
      <w:tr>
        <w:trPr>
          <w:trHeight w:val="2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дельный вес существующих объектов социальной, инженерной и транспортной инфраструктуры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СЗН в МО «Магарамкентский район» (по согласованию)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ГУ «ЦЗН»  в МО «Магарамкентский район»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ГБУ РД «Магарамкентская ЦРБ»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АУ МФЦ в РД Филиал «МФЦ Магарамкентского района»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(по согласованию)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УП «ЖКХ» (по согласованию)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КУК «Отдел культуры»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КУ «Отдел физической культуры и спорта»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Главы СП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Р «Магарамкентский район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Администрация  муниципального района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«Магарамкентский район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  <w:t xml:space="preserve">Доля объектов культуры, доступных для инвалидов (от общего числа объектов учреждений культуры), процент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БУК «Отдел культуры»,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Главы С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ourier New"/>
                <w:sz w:val="24"/>
                <w:szCs w:val="24"/>
                <w:lang w:eastAsia="en-US"/>
              </w:rPr>
              <w:t>Доля инвалидов, получающих образование на дому, в том числе дистанционно (от общего числа обучающихся инвалидов), процен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ourier New"/>
                <w:sz w:val="24"/>
                <w:szCs w:val="24"/>
                <w:lang w:eastAsia="en-US"/>
              </w:rPr>
              <w:t>Доля объектов физической культуры и спорта, доступных для инвалидов (от общего числа объектов физической культуры и спорта)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КУ «Отдел физической культуры и спорта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правление образование Администрации МР «Магарамкентский район»</w:t>
            </w:r>
          </w:p>
          <w:p>
            <w:pPr>
              <w:pStyle w:val="Normal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sz w:val="16"/>
          <w:szCs w:val="28"/>
        </w:rPr>
      </w:pPr>
      <w:r>
        <w:rPr>
          <w:rFonts w:eastAsia="Calibri"/>
          <w:color w:val="000000"/>
          <w:sz w:val="16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color w:val="000000"/>
          <w:sz w:val="28"/>
          <w:szCs w:val="28"/>
        </w:rPr>
        <w:t>. Перечень мероприятий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Calibri"/>
          <w:b/>
          <w:color w:val="000000"/>
          <w:spacing w:val="-3"/>
          <w:sz w:val="28"/>
          <w:szCs w:val="28"/>
        </w:rPr>
        <w:t xml:space="preserve">реализуемых для достижения </w:t>
      </w:r>
      <w:r>
        <w:rPr>
          <w:rFonts w:eastAsia="Calibri"/>
          <w:b/>
          <w:color w:val="000000"/>
          <w:spacing w:val="-1"/>
          <w:sz w:val="28"/>
          <w:szCs w:val="28"/>
        </w:rPr>
        <w:t>запланированных значений показателей доступности для инвалидов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b/>
          <w:color w:val="000000"/>
          <w:spacing w:val="-3"/>
          <w:sz w:val="28"/>
          <w:szCs w:val="28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sz w:val="16"/>
          <w:szCs w:val="28"/>
        </w:rPr>
      </w:pPr>
      <w:r>
        <w:rPr>
          <w:rFonts w:eastAsia="Calibri"/>
          <w:b/>
          <w:color w:val="000000"/>
          <w:spacing w:val="-3"/>
          <w:sz w:val="16"/>
          <w:szCs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"/>
        <w:gridCol w:w="4869"/>
        <w:gridCol w:w="26"/>
        <w:gridCol w:w="3346"/>
        <w:gridCol w:w="3260"/>
        <w:gridCol w:w="1418"/>
        <w:gridCol w:w="2384"/>
        <w:gridCol w:w="7"/>
      </w:tblGrid>
      <w:tr>
        <w:trPr>
          <w:trHeight w:val="90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>мероприяти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 xml:space="preserve">Нормативный правовой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акт (программа), иной документ, которым предусмотрено проведение мероприятия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>Ответственные исполнители,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>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40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</w:rPr>
              <w:t>ре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Ожидаемый </w:t>
            </w: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</w:rPr>
              <w:t>результат</w:t>
            </w:r>
          </w:p>
        </w:tc>
      </w:tr>
      <w:tr>
        <w:trPr>
          <w:trHeight w:val="33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pacing w:val="-3"/>
                <w:sz w:val="24"/>
                <w:szCs w:val="24"/>
                <w:lang w:bidi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 xml:space="preserve">Раздел </w:t>
            </w:r>
            <w:r>
              <w:rPr>
                <w:rFonts w:eastAsia="Courier New"/>
                <w:b/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 xml:space="preserve">. Мероприятия по поэтапному повышению значений показателей доступности для инвалидов объектов инфраструктуры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 xml:space="preserve">(подвижного состава, транспортных средств, связи и информации),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включая оборудование объектов необходимыми приспособлениями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  <w:lang w:bidi="ru-RU"/>
              </w:rPr>
            </w:r>
          </w:p>
        </w:tc>
      </w:tr>
      <w:tr>
        <w:trPr>
          <w:trHeight w:val="16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Адаптация объектов транспортной инфраструктуры в муниципальном районе «Магарамкентский район» для инвалидов и других МГН:</w:t>
            </w:r>
          </w:p>
          <w:p>
            <w:pPr>
              <w:pStyle w:val="Normal"/>
              <w:spacing w:lineRule="exact" w:line="22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Администрация МР «Магарамкент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020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нвалидов и других МГН услугами транспортной инфраструктуры </w:t>
            </w:r>
          </w:p>
          <w:p>
            <w:pPr>
              <w:pStyle w:val="Normal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Обустройство парковочных мест (стоянка для инвалидов)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1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правил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ость зданий и сооружений для маломобильных групп населения»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ая редакция СНиП 35-01-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Администрация МР «Магарамкент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2020 г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величение числа адаптированных для инвалидов и других МГН приоритетных объектов социальной, транспортной, инженерной инфраструктуры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6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системы информации в учреждениях культуры и образования (приобретение специальных стендов и знаков доступности)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1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правил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ость зданий и сооружений для маломобильных групп населения»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ая редакция СНиП 35-01-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КУК «Отдел культуры»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Управление образования </w:t>
            </w:r>
          </w:p>
          <w:p>
            <w:pPr>
              <w:pStyle w:val="Normal"/>
              <w:spacing w:lineRule="exact" w:line="240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Главы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017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40"/>
              <w:rPr>
                <w:rFonts w:eastAsia="Lucida Sans Unicode"/>
                <w:spacing w:val="6"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 xml:space="preserve">Развитие инфраструктуры в учреждениях культуры, образования для обеспечения </w:t>
            </w:r>
            <w:r>
              <w:rPr>
                <w:rFonts w:eastAsia="Lucida Sans Unicode"/>
                <w:spacing w:val="6"/>
                <w:sz w:val="24"/>
                <w:szCs w:val="24"/>
                <w:lang w:bidi="ru-RU"/>
              </w:rPr>
              <w:t xml:space="preserve">доступности предоставляемых услуг для инвалидов и других МГН 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pacing w:val="6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40"/>
              <w:rPr>
                <w:rFonts w:eastAsia="Courier New"/>
                <w:b/>
                <w:b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pacing w:val="6"/>
                <w:sz w:val="24"/>
                <w:szCs w:val="24"/>
                <w:lang w:bidi="ru-RU"/>
              </w:rPr>
            </w:r>
          </w:p>
        </w:tc>
      </w:tr>
      <w:tr>
        <w:trPr>
          <w:trHeight w:val="16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24"/>
                <w:szCs w:val="24"/>
              </w:rPr>
              <w:t>Раздел 2. Мероприятия по поэтапному повышению значений показателей доступности предоставляемых  инвалидам услуг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4"/>
                <w:szCs w:val="24"/>
              </w:rPr>
              <w:t>с учетом имеющихся у них нарушенных функций организма, а также по оказанию им помощи в преодолении барьеров,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4"/>
                <w:szCs w:val="24"/>
              </w:rPr>
              <w:t>препятствующих пользованию объектами и услугами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, обустройство и приспособление приоритетных объектов и услуг в приоритетных сферах жизнедеятельности инвалидов 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Р «Магарамкентский район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СЗН в МО «Магарамкентский район» (по согласованию)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ГУ «ЦЗН»  в МО «Магарамкентский район»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ГБУ РД «Магарамкентская ЦРБ»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АУ МФЦ в РД Филиал «МФЦ Магарамкентского района»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(по согласованию)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УП «ЖКХ» (по согласованию)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КУК «Отдел культуры»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КУ «Отдел физической культуры и спорта»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Главы СП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2020 г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орудованных с учетом доступности для инвалидов приоритетных объектов социальной инфраструктуры в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Р «Магарамкентский район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 100%</w:t>
            </w:r>
          </w:p>
        </w:tc>
      </w:tr>
      <w:tr>
        <w:trPr>
          <w:trHeight w:val="21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(обучения) 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1.12.2014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СЗН в МО «Магарамкентский район» (по согласованию)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2020 г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 инвалид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 xml:space="preserve">Организация воспитательной работы  в образовательных организациях муниципального района, направленной на формирование толерантного отношения к инвалидам, воспитание уважения к их особенностям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 xml:space="preserve">Федеральный закон от 24 ноября 1995 года № 181-ФЗ «О социальной защите инвалидов в Российской Федерации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Управление образования</w:t>
            </w:r>
          </w:p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администрации МР «Магарамкент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  <w:t>2016 –2020 г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инвалидов, положительно оценивающих уровень доступности приоритетных объектов и услуг в приоритетных сферах жизнедеятельности </w:t>
            </w:r>
          </w:p>
        </w:tc>
      </w:tr>
    </w:tbl>
    <w:p>
      <w:pPr>
        <w:pStyle w:val="Normal"/>
        <w:spacing w:lineRule="exact" w:line="240"/>
        <w:ind w:left="6663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3">
    <w:name w:val="Заголовок 3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basedOn w:val="Style12"/>
    <w:qFormat/>
    <w:rPr>
      <w:rFonts w:ascii="Lucida Sans Unicode" w:hAnsi="Lucida Sans Unicode" w:cs="Lucida Sans Unicod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Lucida Sans Unicode" w:cs="font289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uto" w:line="240"/>
    </w:pPr>
    <w:rPr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1"/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0:00Z</dcterms:created>
  <dc:creator>NVK</dc:creator>
  <dc:description/>
  <cp:keywords/>
  <dc:language>en-US</dc:language>
  <cp:lastModifiedBy>Idayatov</cp:lastModifiedBy>
  <cp:lastPrinted>2016-01-12T11:19:00Z</cp:lastPrinted>
  <dcterms:modified xsi:type="dcterms:W3CDTF">2016-01-30T09:11:00Z</dcterms:modified>
  <cp:revision>22</cp:revision>
  <dc:subject/>
  <dc:title> </dc:title>
</cp:coreProperties>
</file>