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right="-365" w:firstLine="54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«</w:t>
      </w:r>
      <w:r>
        <w:rPr>
          <w:b/>
          <w:sz w:val="28"/>
          <w:szCs w:val="28"/>
        </w:rPr>
        <w:t>У Т В Е Р Ж Д А Ю»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рио главы администрации МР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Магарамкентский район», заместитель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я Районной комиссии</w:t>
      </w:r>
    </w:p>
    <w:p>
      <w:pPr>
        <w:pStyle w:val="Normal"/>
        <w:ind w:left="-540" w:right="-365" w:firstLine="5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 обеспечению безопасности</w:t>
      </w:r>
    </w:p>
    <w:p>
      <w:pPr>
        <w:pStyle w:val="Normal"/>
        <w:ind w:left="-540" w:right="-365" w:firstLine="5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орожного движения                                                                         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Ш.Р. Магомедов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    »  декабря  2014 год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  Р  О  Т  О  К  О  Л    </w:t>
      </w:r>
      <w:r>
        <w:rPr>
          <w:sz w:val="28"/>
          <w:szCs w:val="28"/>
        </w:rPr>
        <w:t>№4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заседания Районной комиссии по обеспечению безопасности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рожного движения</w:t>
      </w:r>
    </w:p>
    <w:p>
      <w:pPr>
        <w:pStyle w:val="Normal"/>
        <w:ind w:left="-540" w:right="-365" w:hanging="0"/>
        <w:rPr/>
      </w:pPr>
      <w:r>
        <w:rPr/>
        <w:t>18 декабря  2014 г.                                                                                                               с. Магарамкент</w:t>
      </w:r>
    </w:p>
    <w:p>
      <w:pPr>
        <w:pStyle w:val="Normal"/>
        <w:ind w:left="-540" w:right="-365" w:hanging="0"/>
        <w:rPr/>
      </w:pPr>
      <w:r>
        <w:rPr/>
        <w:t xml:space="preserve">   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гомедов Ш.Р.              - Врио главы администрации муниципального района, 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аместитель председателя Районной комиссии по        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еспечению безопасности дорожного движения.                                                                   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сутствовали:              </w:t>
      </w:r>
      <w:r>
        <w:rPr>
          <w:sz w:val="28"/>
          <w:szCs w:val="28"/>
        </w:rPr>
        <w:t>26 чел. (</w:t>
      </w:r>
      <w:r>
        <w:rPr/>
        <w:t>список прилагается</w:t>
      </w:r>
      <w:r>
        <w:rPr>
          <w:b/>
          <w:sz w:val="28"/>
          <w:szCs w:val="28"/>
        </w:rPr>
        <w:t>).</w:t>
      </w:r>
    </w:p>
    <w:p>
      <w:pPr>
        <w:pStyle w:val="Normal"/>
        <w:ind w:left="-540" w:right="-36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боте заседания приняли участие ответственные работники администрации муниципального района, руководители учреждений, представители общественных организаций и районных средств массовой информации.                                                         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П О В Е С Т К А      Д Н Я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О состоянии работы по обеспечению безопасности дорожного движения в муниципальном районе за 11 месяцев 2014 года и принимаемых мерах по ее повышению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2.О дополнительных мерах по обеспечению безопасности дорожного движения при перевозках детей школьными автобусам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О состоянии улично-дорожной сети района в осенне-зимних условиях эксплуатаци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 состоянии работы по реализации решения Собрания депутатов муниципального района от 29.09.2011г. № 40-Усд  «О правилах содержания домашних животных на территории муниципального района «Магарамкентский район»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Об утверждении плана работы Районной комиссии по обеспечению безопасности дорожного движения на 2015 год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е открыл и вел Врио главы администрации муниципального района «Магарамкентский район», заместитель председателя Районной комиссии по ОБДД Ш.Р. Магомедов, который проинформировал присутствующих о состоянии работы в сфере обеспечения безопасности дорожного движения на автодорогах и улицах района, ознакомил участников заседания с содержаниями писем и обзоров, поступивших из республиканских органов власти, также обратил внимание на необходимость принятия дополнительных мер профилактического характера для улучшения ситуации в данной сфере.</w:t>
      </w:r>
    </w:p>
    <w:p>
      <w:pPr>
        <w:pStyle w:val="Normal"/>
        <w:tabs>
          <w:tab w:val="clear" w:pos="708"/>
          <w:tab w:val="left" w:pos="2850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ями выступили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ханов Ш.Ф.            -  заместитель главы администрации  МР по вопросам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щественной безопасности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Ахмедов Д.А.                 – начальник отделения ГИБДД ОМВД России по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гарамкентскому району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ихженетов Р.Ш.         – главный инженер  ОАО  «Магарамкентское ДЭП-26»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ов Б.Ю.                      -  начальник ГБУ «Магарамкентское районное ветери-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рное управление»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У.А.             -  ведущий специалист УО администрации МР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ниях выступили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Нагметуллаев А.Н.        -  председатель Общественного Совета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гарамкентского района;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Абейдуллаев У.М.         -  начальник УО администрации МР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зимов З.Э.                    -  начальник отдела по делам ГО и ЧС администраци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района. 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и  и выступления участников заседания, Районная комиссия  по обеспечению безопасности дорожного движ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Р Е Ш И Л А:</w:t>
      </w:r>
    </w:p>
    <w:p>
      <w:pPr>
        <w:pStyle w:val="Normal"/>
        <w:ind w:left="-540" w:right="-365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Информации  заместителя главы администрации муниципального района по вопросам общественной безопасности Алиханова Ш.Ф., начальника отделения ГИБДД отдела МВД России по Магарамкентскому району Ахмедова Д.А., главного инженера   ОАО «Магарамкентское ДЭП-26» Шихженетова Р.Ш., начальника ГБУ «Магарамкентское ветеринарное управление» Бегова Б.Ю. и ведущего специалиста управления образования администрации муниципального района Магомедова У.А. принять к сведению.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боту, проводимую ОАО «Магарамкентское ДЭП-26» и большинством глав сельских поселений по поддержанию в надлежащем техническом состоянии автомобильных дорог, улиц и железнодорожных переездов, считать недостаточной.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Рекомендовать отделу МВД России по Магарамкентскому району: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ланировать и провести дополнительные совместные мероприятия с обязательным привлечением районных средств массовой информации, направленных на предупреждение, пресечение и выявление  нарушений правил дорожного движения, способствующих совершению дорожно-транспортных происшествий;</w:t>
      </w:r>
    </w:p>
    <w:p>
      <w:pPr>
        <w:pStyle w:val="Normal"/>
        <w:ind w:left="-540" w:right="-365" w:hanging="360"/>
        <w:jc w:val="both"/>
        <w:rPr/>
      </w:pPr>
      <w:r>
        <w:rPr>
          <w:sz w:val="28"/>
          <w:szCs w:val="28"/>
        </w:rPr>
        <w:tab/>
        <w:t xml:space="preserve">        обратить особое внимание на профилактику детского дорожно-транспортного травматизма, соблюдение и обеспечение условий эксплуатации школьных автобусов;</w:t>
      </w:r>
    </w:p>
    <w:p>
      <w:pPr>
        <w:pStyle w:val="Normal"/>
        <w:ind w:left="-540" w:right="-365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евременно информировать население района о ходе и результатах проводимых мероприятий, а также о допущенных дорожно-транспортных происшествиях;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местно с членами районной комиссии по обследованию автомобильных дорог, улиц, искусственных сооружений, железнодорожных переездов организовать дополнительные проверки улично-дорожной сети района и обеспечить контроль за своевременным устранением выявленных недостатков; 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ать содействие и поддержку главам сельских поселений в организации и проведении мероприятий по разъяснению гражданам правил содержания, выгула, выпаса и прогона домашних животных на отведенные для этого места.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Рекомендовать главам сельских поселений с участием заинтересованных органов и структур:</w:t>
      </w:r>
    </w:p>
    <w:p>
      <w:pPr>
        <w:pStyle w:val="Normal"/>
        <w:ind w:left="-540" w:right="-365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беспечить работу по своевременному устранению недостатков и нарушений, имеющихся в улично-дорожной сети;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овать мероприятия по доведению и разъяснению гражданам  правил содержания, выгула, выпаса и прогона домашних животных;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должить работу по клеймению домашних животных с полной информацией об их владельце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беспечить выполнение протокольных решений, программных мероприятий, предписаний и своевременно информировать об их исполнении Районную комиссию по обеспечению безопасности дорожного движения и Госавтоинспекцию. 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екомендовать ГБУ «Магарамкентское ветеринарное управление» оказать содействие и помощь главам сельских поселений в организации и проведении клеймения домашних животных.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Рекомендовать ОАО «Магарамкентское ДЭП-26» совместно с главами сельских поселений и Махачкалинским отделением ОАО «РЖД»  принять необходимые меры по поддержанию в надлежащем состоянии улиц, дорог и железнодорожных переездов в период зимних условий их эксплуатации.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Управлению образования администрации муниципального района совместно с Госавтоинспекцией отдела МВД России по Магарамкентскому району:             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ить проведение совместных мероприятий по профилактике детского дорожно-транспортного травматизма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высить ответственность руководителей образовательных учреждений за техническое состояние школьных автобусов, обеспечение безопасности дорожного движения при перевозке детей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ь безотлагательные меры по устранению, выявленных Госавтоинспекцией, недостатков и нарушений при осуществлении перевозок групп детей школьными автобусами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ь меры по привлечению к ответственности виновных должностных лиц за выпуск на линию школьных автобусов Паз-32053-70 за регистрационными знаками Е541РА 05, Е946РА 05 с техническими неисправностями и без соответствующего оформления путевой документации.</w:t>
      </w:r>
    </w:p>
    <w:p>
      <w:pPr>
        <w:pStyle w:val="Normal"/>
        <w:ind w:left="-540" w:right="-365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Рекомендовать МБУ «Редакция газеты «Самурдин сес» оказать содействие заинтересованным структурам при освещении мероприятий, направленных на обеспечение безопасности дорожного движения. 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. Утвердить План работы Районной комиссии по обеспечению безопасности дорожного движения на 2015 год.  </w:t>
      </w:r>
    </w:p>
    <w:p>
      <w:pPr>
        <w:pStyle w:val="Normal"/>
        <w:ind w:left="-540" w:right="-365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Информацию по выполнению пунктов 3-8 настоящего решения  направить в Районную комиссию по обеспечению безопасности дорожного движения в срок до 15.03.2015 года.</w:t>
      </w:r>
    </w:p>
    <w:p>
      <w:pPr>
        <w:pStyle w:val="Normal"/>
        <w:ind w:left="-54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Контроль  за исполнением решения возложить на заместителя главы администрации муниципального района  по общественной безопасности           Алиханова Ш.Ф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вел:                                      Алимурадов Ф.С. 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5:00Z</dcterms:created>
  <dc:creator>Admin</dc:creator>
  <dc:description/>
  <cp:keywords/>
  <dc:language>en-US</dc:language>
  <cp:lastModifiedBy>user</cp:lastModifiedBy>
  <cp:lastPrinted>2014-12-18T15:18:00Z</cp:lastPrinted>
  <dcterms:modified xsi:type="dcterms:W3CDTF">2014-12-18T12:18:00Z</dcterms:modified>
  <cp:revision>38</cp:revision>
  <dc:subject/>
  <dc:title>                                                                                                   </dc:title>
</cp:coreProperties>
</file>