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 2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2»       06    2015г.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сельского хозяй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Муниципальное казенное учреждение «Отдел сельского хозяйства»     МР «Магарамкентский район»  осуществляет муниципальное  управление и координацию деятельности в отраслях и видах деятельности агропромышленного комплекс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целях МКУ «Отдел сельского хозяйства» осуществляет разработку и реализацию мер  по муниципальному регулированию производства и реализации сельскохозяйственной продукции, сырья и  продовольствия, производственно-технического обслуживания  и материально-технического обеспечения агропромышленного производства, содействует  формированию в  агропромышленном комплексе района рыночных отношений, развитию предпринимательства, кооперации, организации рынк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атывает прогнозы социально-экономического развития отраслей агропромышленного комплекса района, для чего составляет и представляет в  Министерство сельского хозяйства РД анализ производственной деятельности сельхозпредприятий по растениеводству, животноводству, их сводные бухгалтерские отчеты.  Оказывает информационно-консультационную и практическую помощь всем сельхозтоваропроизводителям по вопросам развития новых форм хозяйствования на селе, развития отраслей АПК, их государствен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 муниципальным казенным учреждением «Отдел сельского хозяйства» уделяется реализации принятых в целях обеспечения динамичного и эффективного развития сельского хозяйства, повышения занятости и уровня жизни населения целевых программ развития отраслей агропромышленного комплекса района : садоводства, виноградарства, овощеводства закрытого грунта, технической оснащенности и механизации сельхозтоваропроизводства. Принимаются меры  по  развитию малых ферм хозяйствования – ЛПХ и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желающим жителям района предоставляются в аренду земельные угодья. В настоящее время площадь арендованных земель  составляет более 8,5 тыс.га, что уже дает свои результаты. За 2014 год на долю ЛПХ и КФХ  приходится более 90% объема производства сельхозпродукции в районе. Это  позволяет также в значительной мере решить проблему занятости насел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>В рамках реализации  приоритетного проекта развития Республики Дагестан «Эффективный агропромышленный комплекс»   МКУ «Отдел сельского хозяйства»  уделяет особое внимание  привлечению час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 частными  инвесторами в районе заложены  около  10 га  садов  интенсивного тип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закладку  виноградников  выделены  около  700га  земель ЗАО «Дербентский  вино – коньячный завод». В ОПХ «Гоганское»  заложены виноградники на площади  153га  Дербентским коньячным комбина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ое внимание уделяется созданию  тепличных хозяйств для выращивания  овощей  во внесезонное  время. Такие теплицы, общая площадь  которых составляет около 6 га, построены и действуют в с.Филя, Магарамкент, Бильбиль-Казмаляр, Яруквалар. Строится  типовая теплица  в с. Картас-Казмаляр ООО «Ярки-агро» площадью  около 2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тся  меры по развитию  птицеводства  в районе. В текущем году в  с. Оружба  буден сдан в эксплуатацию птицекомплекс по производству  4500 тонн  мяса бройлер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 выращиванием  и откормом птиц  занимаются  и некоторые ЛПХ  (с.с.Капир-Казмаляр, Целегю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Азадоглы идет строительство  рыбоводческой  фе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У «Отдел сельского хозяйства» оказывается  содействие  в подготовке инвестиционных  площадок в горной части района  для  размещения  семейных  животноводческих фе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принимаемых мер в районе сохраняется положительная динамика развити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аловой продукции сельского хозяйства за 2014 год составил 2 316 050 тыс.рублей или на 18,6% больше, чем в 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тениеводстве в 2014 году по сравнению с предыдущим годом отмечен рост производства основных видов продукции: винограда на 12,8%, картофеля – на 28,6%, овощей – на 2,3%. Объем продукции животноводства увеличился на 77,5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м казенным учреждением «Отдел сельского хозяйства» принимаются меры по реализации мероприятий в рамках  объявленного в Республике Дагестан Года садоводства.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/>
      </w:pPr>
      <w:r>
        <w:rPr>
          <w:sz w:val="28"/>
          <w:szCs w:val="28"/>
        </w:rPr>
        <w:tab/>
        <w:t xml:space="preserve">Между Министерством сельского хозяйства РД и муниципальным  районом  заключено соглашение по координации  работ  по реализации  намеченных мероприятий по садоводству. 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/>
      </w:pPr>
      <w:r>
        <w:rPr>
          <w:sz w:val="28"/>
          <w:szCs w:val="28"/>
        </w:rPr>
        <w:tab/>
        <w:t>МКУ «Отдел  сельского хозяйства» и Управлением образования  администрации   согласован  график проведения встреч работников учреждения и передовиков  производства  со школьниками  для ознакомления  их с производственными  процессами, новыми и передовыми  технологиями  по посадке  и выращиванию  сельхозкультур.    Проведена  районная олимпиада  среди  старшеклассников  по садоводству.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в работе МКУ «Отдел сельского хозяйства» имеются недостатки и упущения.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 уделяется внимание развитию  материально-технического обеспечения сельхозтоваропроизводителей района, оказанию им содействия в приобретении новой техники,  семян, посадочного материала. Не придается должного внимания организации ярмарок  сельхозпродукции  в районе. Проблемным  остается вопрос  бесперебойного обеспечения поливной водой  сельхозтоваропроизводителей района.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отчет о работе  муниципального казенного учреждения «Отдел сельского хозяйства»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/>
      </w:pPr>
      <w:r>
        <w:rPr>
          <w:sz w:val="28"/>
          <w:szCs w:val="28"/>
        </w:rPr>
        <w:tab/>
        <w:t>1.Отчет  директора  МКУ «Отдел сельского хозяйства»                     Ибрагимова Н.А. принять к сведению.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МКУ «Отдел сельского хозяйства»: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илить работу по регулированию и взаимодействию хозяйств  всех форм собственности;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/>
      </w:pPr>
      <w:r>
        <w:rPr>
          <w:sz w:val="28"/>
          <w:szCs w:val="28"/>
        </w:rPr>
        <w:tab/>
        <w:t>внести соответствующие изменения и дополнения в действующие  целевые программы по отраслям сельского хозяйства для качественного увеличения объемов  производства сельскохозяйственной  продукции;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ть  всестороннюю методическую и консультативную  поддержку сельхозтоваропроизводителям по внедрению новых технологий; 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/>
      </w:pPr>
      <w:r>
        <w:rPr>
          <w:sz w:val="28"/>
          <w:szCs w:val="28"/>
        </w:rPr>
        <w:tab/>
        <w:t>оказать содействие по доведению бюджетных средств до сельхозтоваропроизводителей-получателей субсидий в соответствии с требованиями  МСХ РФ и МСХ РД;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/>
      </w:pPr>
      <w:r>
        <w:rPr>
          <w:sz w:val="28"/>
          <w:szCs w:val="28"/>
        </w:rPr>
        <w:tab/>
        <w:t>совместно с ФГУ «Минмелиоводхоз»  принять меры по бесперебойному обеспечению поливной водой сельхозтоваропроизводителей  района.</w:t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5:26:00Z</dcterms:created>
  <dc:creator>no_name</dc:creator>
  <dc:description/>
  <cp:keywords/>
  <dc:language>en-US</dc:language>
  <cp:lastModifiedBy>1</cp:lastModifiedBy>
  <cp:lastPrinted>2002-01-20T23:53:00Z</cp:lastPrinted>
  <dcterms:modified xsi:type="dcterms:W3CDTF">2002-01-01T04:46:00Z</dcterms:modified>
  <cp:revision>9</cp:revision>
  <dc:subject/>
  <dc:title> </dc:title>
</cp:coreProperties>
</file>