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участие в незаконном вооруженном формир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деятельности нашего государства относятся вопросы противодействия терроризму и экстремизму как угрозы безопасност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еступлениям террористического характера законодательство относит участие в незаконном вооруженном формировании на территории нашего государства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, что предусмотрено ч. 2 ст. 208 У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вооруженным формированием является организованная вне рамок закона группа лиц, имеющих оружие, боеприпасы и взрывчатые вещества, представляющая угрозу для граждан, конституционного строя и территориальной целостности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просы обороны и безопасности находятся в исключительном ведении государства, поэтому вооруженные формирования не могут создаваться органами власти субъектов Российской Федерации, органами местного самоуправления, общественными объединениями либо гражда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следует отметить, что за совершение участником незаконного вооруженного формирования какого либо преступления, его действия будут квалифицированы по совокупности преступлений - по ч. 2 ст. 208 УК РФ и по статье за совершенное им преступл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если лицо добровольно прекратило участие в незаконном вооруженном формировании и сдало оружие, оно освобождается от уголовной ответственности по ст. 208 УК РФ и может понести уголовное наказание в случае, если в его действиях содержится признак другого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окурора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юстиции</w:t>
        <w:tab/>
        <w:tab/>
        <w:tab/>
        <w:tab/>
        <w:tab/>
        <w:tab/>
        <w:tab/>
        <w:tab/>
        <w:tab/>
        <w:t xml:space="preserve">           М.Н. Апаев</w:t>
      </w:r>
    </w:p>
    <w:sectPr>
      <w:type w:val="nextPage"/>
      <w:pgSz w:w="11906" w:h="16838"/>
      <w:pgMar w:left="13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Ахмед</dc:creator>
  <dc:description/>
  <cp:keywords/>
  <dc:language>en-US</dc:language>
  <cp:lastModifiedBy> 11</cp:lastModifiedBy>
  <cp:lastPrinted>2015-09-29T10:39:00Z</cp:lastPrinted>
  <dcterms:modified xsi:type="dcterms:W3CDTF">2015-10-13T06:36:00Z</dcterms:modified>
  <cp:revision>2</cp:revision>
  <dc:subject/>
  <dc:title>Прокуратурой района во исполнение задания прокуратуры республики  проведена проверка соблюдения требований Федерального закона от 05</dc:title>
</cp:coreProperties>
</file>