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 Р  О  Т  О  К  О  Л    №3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го  выез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Районной комиссии по обеспечению безопасности  дорожного движения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  <w:t>03 октября  2014 г.                                                                                                                           с. Кирка</w:t>
      </w:r>
    </w:p>
    <w:p>
      <w:pPr>
        <w:pStyle w:val="Normal"/>
        <w:ind w:left="-540" w:right="-365" w:hanging="0"/>
        <w:rPr/>
      </w:pPr>
      <w:r>
        <w:rPr/>
        <w:t xml:space="preserve"> 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540" w:right="-2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иханов Ш.Ф.                    -  заместитель главы администрации муниципального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а «Магарамкентский район» по вопросам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щественной безопасности.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28 чел. (список 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заседания комиссии приняли участие ответственные работники администрации муниципального района, главы сельских поселений: «село Мугерган», «сельсовет «Киркинский», «Село Гильяр», «село Куйсун», «сельсовет «Магарамкентский», представители правоохранительных органов, здравоохранения, общественных, молодежных, религиозных организаций, средств массовой информации и заместители по воспитательной работе руководителей образовательных учреждений. 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  Д Н Я:</w:t>
      </w:r>
    </w:p>
    <w:p>
      <w:pPr>
        <w:pStyle w:val="Normal"/>
        <w:ind w:left="-540" w:right="-26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факте дорожно-транспортного происшествия с человеческими жертвами, имевшего место 25.09.2014г. на 23 км автодороги «Магарамкент-Рутул» возле сел. Хорель Магарамкентского района (информация главного государственного инспектора безопасности дорожного движения по Магарамкентскому району Ахмедова Д.А.).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  работе администраций сельских поселений «сельсовет «Киркинский», «село Мугерган», «село Гильяр», «село Куйсун» по выполнению решений и рекомендаций Районной комиссии по обеспечению безопасности дорожного движения (информация заместителя главы администрации МР по общественной безопасности Алиханова Ш.Ф.).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ткрыл и вел заместитель главы администрации муниципального района «Магарамкентский район» по вопросам общественной безопасности Алиханов Ш.Ф.</w:t>
      </w:r>
    </w:p>
    <w:p>
      <w:pPr>
        <w:pStyle w:val="Normal"/>
        <w:ind w:left="-540" w:right="-26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м выступлении он </w:t>
      </w:r>
      <w:r>
        <w:rPr/>
        <w:t xml:space="preserve"> </w:t>
      </w:r>
      <w:r>
        <w:rPr>
          <w:sz w:val="28"/>
          <w:szCs w:val="28"/>
        </w:rPr>
        <w:t xml:space="preserve">проинформировал присутствующих о том, что поводом проведения выездного внеочередного заседания стало дорожно-транспортное происшествие на 23 км автодороги «Магарамкент-Рутул» возле сел Хорель, в результате которого погибли 4 человека и 3 получили телесные повреждения. 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главы администрации МР Алиханов Ш.Ф. от имени руководства муниципального района, членов комиссии выразил глубокие соболезнования родным и близким погибших в ДТП, жителям района. Он отметил, что это трагедия не только для семьи погибших, но и всех жителей района. Мы со своей стороны должны сделать все от нас зависящее, чтобы впредь не повторилось такая трагедия.      </w:t>
      </w:r>
    </w:p>
    <w:p>
      <w:pPr>
        <w:pStyle w:val="Normal"/>
        <w:tabs>
          <w:tab w:val="clear" w:pos="708"/>
          <w:tab w:val="left" w:pos="2850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Ахмедов Д.А.               -  главный государственный инспектор безопасност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рожного движения по Магарамкентскому району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первому вопросу)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ханов Ш.Ф.            -  заместитель главы администрации МР по вопросам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ственной безопасности (по второму вопросу)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мов З.Э.               - начальник отдела ГО и ЧС администрации МР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Нагметуллаев А.Н.   - председатель Общественного совета Магарамкентского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Ильясов М.И.            - председатель Совета старейшин села Кирк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Аликберов А.Д.        - председатель Совета старейшин Магарамкентского района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жафарова З.А.        - заведующая МБДОУ «Детский садик «Колобок» с. Кирка;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маилов М.И.         - глава сельского поселения  «село Мугерган»;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ов С.И.                 - глава сельского поселения « сельсовет «Киркинский»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нов Ю.Я.         - представитель ДУМД по Магарамкентскому району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Аликберов А.Д.        - председатель Совета старейшин муниципального района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и и выступления участников заседания, Районная комиссия  по обеспечению безопасности дорожного движ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left="-54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нять информации  начальника главного государственного инспектора безопасности дорожного движения по Магарамкентскому району Ахмедова Д.А., заместителя главы администрации муниципального района по вопросам общественной безопасности Алиханова Ш.Ф. к сведению. 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метить, что главами сельских поселений: «село Мугерган», «сельсовет «Киркинский»,  «село Гильяр»,  «село Куйсун», «село Ново-Гапцах», не выполнены решения Районной комиссии по обеспечению безопасности дорожного движения и мероприятия, предусмотренные муниципальной программой «Повышение безопасности дорожного движения в муниципальном районе на 2014-2016 годы».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ратить внимание главного государственного инспектора безопасности дорожного движения по Магарамкентскому району (Ахмедов Д.А.) на неудовлетворительную ситуацию с обеспечением безопасности дорожного движения на территориях сельских поселений «сельсовет «Киркинский», «село «Мугерган» и на участке автодороги «Магарамкент-Рутул».</w:t>
      </w:r>
    </w:p>
    <w:p>
      <w:pPr>
        <w:pStyle w:val="Normal"/>
        <w:ind w:left="-540" w:right="-26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отделу МВД России по Магарамкентскому району: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заимодействие с органами местного самоуправления, районными средствами массовой информации, образовательными учреждениями, общественными организациями по профилактике аварийности на автомобильных дорогах, улицах населенных пунктов;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реализацию комплекса мер, направленных на пресечение и выявление грубых нарушений правил дорожного движения, а также массовой проверке водителей на выявление признаков опьянения в рамках профилактических мероприятий с привлечением  районных СМИ;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оевременно информировать общественность и Районную комиссую по обеспечению безопасности дорожного движения о ходе и результатах проводимых профилактических мероприятий, о допущенных дорожно-транспортных происшествиях;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главам администраций сельских поселений: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ить взаимодействие с Госавтоинспекцией  и участковыми уполномоченными полиции  в вопросах профилактики дорожно-транспортных происшествий;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нять необходимые меры по улучшению состояния улиц в населенных пунктах в период осенне-зимних условий и по созданию безопасных условий передвижения детей к образовательных учреждениям.       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правлению образования администрации муниципального района во взаимодействии с Госавтоинспекцией активизировать работу по обучению учащихся к правилам безопасного поведения на улицах и дорогах;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ГБУ РД «Магарамкентская ЦРБ» принять меры по повышению уровня взаимодействия заинтересованных служб при ликвидации последствий ДТП с тяжкими последствиями.</w:t>
      </w:r>
    </w:p>
    <w:p>
      <w:pPr>
        <w:pStyle w:val="Normal"/>
        <w:ind w:left="-540" w:right="-261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филиалу ОАО ДЭП-26 «Магарамкентское»:</w:t>
      </w:r>
    </w:p>
    <w:p>
      <w:pPr>
        <w:pStyle w:val="Normal"/>
        <w:ind w:left="-540" w:right="-261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орудовать участок автодороги «Хорель-Мугерган», перед расположением  детского садика «Колобок» в сел. Кирка, пешеходными переходами и искусственной неровностью с установкой дорожных знаков и нанесением разметки; </w:t>
      </w:r>
    </w:p>
    <w:p>
      <w:pPr>
        <w:pStyle w:val="Normal"/>
        <w:ind w:left="-540" w:right="-261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усмотреть установку информационных щитов на участке автодороги «Магарамкент-Рутул» с указанием номеров телефонов экстренных вызовов всех служб (скорой медицинской помощи, службы спасения, подразделения ГИБДД и др.)     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ГБУ «Редакция газеты «Самурдин сес» оказать содействие заинтересованным структурам при освещении мероприятий, направленных на обеспечение безопасности дорожного движения.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Информацию о проделанной работе по выполнению настоящего решения  представить в Районную комиссию по обеспечению безопасности дорожного движения до 15 декабря 2014 года.</w:t>
      </w:r>
    </w:p>
    <w:p>
      <w:pPr>
        <w:pStyle w:val="Normal"/>
        <w:ind w:left="-540"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Контроль за исполнением  настоящего решения возложить на Алиханова Ш.Ф. – заместителя главы администрации муниципального района  по  вопросам общественной безопасности.</w:t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авы администрации МР</w:t>
      </w:r>
    </w:p>
    <w:p>
      <w:pPr>
        <w:pStyle w:val="Normal"/>
        <w:ind w:left="-54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вопросам общественной безопасности,</w:t>
      </w:r>
    </w:p>
    <w:p>
      <w:pPr>
        <w:pStyle w:val="Normal"/>
        <w:ind w:left="-54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председателя комиссии                                                   Алиханов Ш.Ф.</w:t>
      </w:r>
    </w:p>
    <w:p>
      <w:pPr>
        <w:pStyle w:val="Normal"/>
        <w:ind w:left="-54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ственный секретарь Районной комиссии</w:t>
      </w:r>
    </w:p>
    <w:p>
      <w:pPr>
        <w:pStyle w:val="Normal"/>
        <w:ind w:left="-540" w:right="-365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обеспечению безопасности дорожного движения                        Ахмедов Д.А.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Admin</dc:creator>
  <dc:description/>
  <cp:keywords/>
  <dc:language>en-US</dc:language>
  <cp:lastModifiedBy>user</cp:lastModifiedBy>
  <cp:lastPrinted>2002-01-01T23:08:00Z</cp:lastPrinted>
  <dcterms:modified xsi:type="dcterms:W3CDTF">2002-01-01T20:12:00Z</dcterms:modified>
  <cp:revision>31</cp:revision>
  <dc:subject/>
  <dc:title>                                                                                                   </dc:title>
</cp:coreProperties>
</file>