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34"/>
      </w:tblGrid>
      <w:tr>
        <w:trPr>
          <w:trHeight w:val="3750" w:hRule="atLeast"/>
          <w:cantSplit w:val="true"/>
        </w:trPr>
        <w:tc>
          <w:tcPr>
            <w:tcW w:w="461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е муниципального района </w:t>
            </w:r>
          </w:p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агарамкентский район»</w:t>
            </w:r>
          </w:p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9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дову Ф.З.</w:t>
            </w:r>
          </w:p>
          <w:p>
            <w:pPr>
              <w:pStyle w:val="Normal"/>
              <w:spacing w:lineRule="exact" w:line="240"/>
              <w:ind w:left="1086" w:right="1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0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на сайте </w:t>
      </w:r>
    </w:p>
    <w:p>
      <w:pPr>
        <w:pStyle w:val="Normal"/>
        <w:autoSpaceDE w:val="false"/>
        <w:ind w:firstLine="540"/>
        <w:jc w:val="both"/>
        <w:rPr>
          <w:rStyle w:val="FontStyle11"/>
          <w:szCs w:val="28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ab/>
        <w:t xml:space="preserve">Прокуратурой района поддержано государственное обвинение по уголовному делу в отношении жителя с. Бильбил-Казмаляр Магарамкентского района, который обвиняется в совершении преступления, предусмотренного ст. 256 ч.1 п.п. б, в, г УК РФ,  в незаконной  добыче  рыбы частиковой породы «Кутум» в количестве 4 экземпляров запрещенным для рыболовства орудием лова – острогой, в местах нереста и на особо охраняемой территории – Государственного природного заказника федерального значения  «Самурский». 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ab/>
        <w:t xml:space="preserve">Приговором мирового судьи судебного участка №122 Магарамкентского района от 12.04.2023 он  признан виновным и осужден к обязательным работам в количестве 120 часов. </w:t>
      </w:r>
    </w:p>
    <w:p>
      <w:pPr>
        <w:pStyle w:val="Normal"/>
        <w:ind w:firstLine="540"/>
        <w:jc w:val="both"/>
        <w:rPr>
          <w:color w:val="000000"/>
          <w:spacing w:val="2"/>
          <w:sz w:val="27"/>
          <w:szCs w:val="28"/>
        </w:rPr>
      </w:pPr>
      <w:r>
        <w:rPr>
          <w:color w:val="000000"/>
          <w:spacing w:val="2"/>
          <w:sz w:val="27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М.Г.Кази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4:00Z</dcterms:created>
  <dc:creator>Ахмед</dc:creator>
  <dc:description/>
  <cp:keywords/>
  <dc:language>en-US</dc:language>
  <cp:lastModifiedBy>sa</cp:lastModifiedBy>
  <cp:lastPrinted>2023-04-14T14:31:00Z</cp:lastPrinted>
  <dcterms:modified xsi:type="dcterms:W3CDTF">2023-06-15T06:13:00Z</dcterms:modified>
  <cp:revision>4</cp:revision>
  <dc:subject/>
  <dc:title/>
</cp:coreProperties>
</file>