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1182877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 __01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2__»   ___01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зеханову Шамилю Абдулае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27.12.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, принадлежащего на праве собственности Мирзеханову Шамилю Абдулаевичу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05:10:000006: 0003, площадью 2000 кв.м., расположенного по адресу: Республика Дагестан, Магарамкентский район, с. Яраг-Казмаляр с восточной стороны от федеральной автодороги Р-217 «Кавказ» - по виду разрешенного использования земельного участка – «Приусадебный участок личного подсобного хозяйства», с кодом вида разрешенного использования земельного участка- «2.2» и с описанием вида – «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автомобильных сооружений; содержание сельскохозяйственных животных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Г.Ж. Мурадали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3T09:38:00Z</cp:lastPrinted>
  <dcterms:modified xsi:type="dcterms:W3CDTF">2017-06-23T12:46:00Z</dcterms:modified>
  <cp:revision>45</cp:revision>
  <dc:subject/>
  <dc:title> </dc:title>
</cp:coreProperties>
</file>