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365" w:firstLine="540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У Т В Е Р Ж Д А Ю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меститель главы администрации МР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Магарамкентский район»,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Районной комиссии по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следованию автодорог, улиц и ж/д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ереездов на территории МР                                                                       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 Ш.Р. Магомедов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 05 »  июня  2014 г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  Р  О  Т  О  К  О  Л    </w:t>
      </w:r>
      <w:r>
        <w:rPr>
          <w:sz w:val="28"/>
          <w:szCs w:val="28"/>
        </w:rPr>
        <w:t>№1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йонной комиссии по обследованию автомобильных дорог, улиц, искусственных сооружений, железнодорожных переездов на территории муниципального района «Магарамкентский район».</w:t>
      </w:r>
    </w:p>
    <w:p>
      <w:pPr>
        <w:pStyle w:val="Normal"/>
        <w:ind w:left="-540" w:right="-365" w:hanging="0"/>
        <w:rPr/>
      </w:pPr>
      <w:r>
        <w:rPr/>
        <w:t>05  июня  2014 г.                                                                                                                   с. Магарамкент</w:t>
      </w:r>
    </w:p>
    <w:p>
      <w:pPr>
        <w:pStyle w:val="Normal"/>
        <w:ind w:left="-540" w:right="-365" w:hanging="0"/>
        <w:rPr/>
      </w:pPr>
      <w:r>
        <w:rPr/>
        <w:t xml:space="preserve"> 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гомедов Ш.Р.  – заместитель главы администрации муниципального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йона, председатель Районной комиссии по обследованию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втодорог, улиц, искусственных сооружений и ж/д переездов.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сутствовали:   </w:t>
      </w:r>
      <w:r>
        <w:rPr>
          <w:sz w:val="28"/>
          <w:szCs w:val="28"/>
        </w:rPr>
        <w:t>16 чел. (список 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заседания комиссии приняли участие главы администрации сельских поселений, руководители учреждений района, представители общественных организаций и средств массовой информации.                                                         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  Д Н Я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 мерах по улучшению состояния автомобильных дорог, улиц, искусственных сооружений и железнодорожных переездов на территории муниципального района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открыл и вел заместитель главы администрации муниципального района «Магарамкентский район»,  председатель Районной комиссии по обследованию автодорог, улиц, искусственных сооружений и железнодорожных переездов Магомедов Ш.Р., который информировал присутствующих о том, что содержание отдельных участков автодорог и улиц в населенных пунктах  находится на низком уровне. Кроме того, они не обустроены соответствующими дорожными знаками и горизонтальной разметкой, тротуарами и освещением. Также оборудование и состояние пешеходных переходов и искусственных дорожных неровностей не удовлетворяют требованиям безопасности дорожного движения, установленным ГОСТом, строительными нормами и правилами. Обратил внимание глав администраций сельских поселений и руководителя  филиала ОАО ДЭП-26 «Магарамкентское» на необходимость принятия действенных и совместных мер для оздоровления обстановки  в сфере организации дорожного движения.</w:t>
      </w:r>
    </w:p>
    <w:p>
      <w:pPr>
        <w:pStyle w:val="Normal"/>
        <w:tabs>
          <w:tab w:val="clear" w:pos="708"/>
          <w:tab w:val="left" w:pos="2850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С докладами и информациями выступили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Ахмедов Д.А.                 – начальник отделения ГИБДД ОМВД России по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гарамкентскому району (по первому вопросу)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Шихженетов Р.Ш.         – главный инженер филиала ОАО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Магарамкентское ДЭП-26»  (по   второму  вопросу)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ниях выступили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Агамирзоев Р.А.     -  глава сельского поселения «сельсовет «Магарамкентский»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женетов Р.Ш.  -  главный инженер филиала ОАО ДЭП-26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Магарамкентсакое»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и, выступления участников заседания, Районная комиссия  по обследованию автодорог, улиц, искусственных сооружений и железнодорожных переездов</w:t>
      </w:r>
      <w:r>
        <w:rPr>
          <w:b/>
          <w:sz w:val="28"/>
          <w:szCs w:val="28"/>
        </w:rPr>
        <w:t xml:space="preserve">  </w:t>
      </w:r>
      <w:r>
        <w:rPr>
          <w:b/>
        </w:rPr>
        <w:t>Р Е Ш И Л А: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Информации  начальника отделения ГИБДД отдела МВД России по Магарамкентскому району Ахмедова Д.А., главного инженера филиала ОАО ДЭП-26 «Магарамкентское» Шихженетова Р.Ш. принять к сведению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братить внимание руководителя филиала ОАО ДЭП-26 «Магараимкентское» и глав администраций сельских поселений: «сельсовет «Магарамкентский»;  «сельсовет «Тагиркент-Казмалярский»; «сельсовет «Капир-Казмалярский»; «сельсовет «Бильбиль-Казмалярский»; «село Самур»; «село Целегюн»;  «село Чахчах-Казмаляр»; «село Филя» на  принятие необходимых мер по улучшению состояния улично-дорожной сети.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комендовать главному государственному инспектору безопасности дорожного движения по Магарамкентскому району, заместителю председателя Районной комиссии: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сти с 09.06. по 13.06.2014 года совместно с членами Районной комиссии по обследованию автомобильных дорог, улиц, искусственных сооружений, железнодорожных переездов и привлечением представителей администраций сельских поселений обследование улично-дорожной сети района и обеспечить контроль за своевременным устранением выявленных недостатков.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бщить результаты обследований автомобильных дорог, улиц, дорожных сооружений и железнодорожных переездов района, подготовить и направить информацию для обсуждения в Районную комиссию по обеспечению безопасности дорожного движения в срок до 21.06.2014 года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филиалу ОАО «Магарамкентское ДЭП-26» совместно с главами администрации сельских поселений и Махачкалинским отделением ОАО «РЖД»  принять меры по своевременному устранению недостатков, выявленных Районной комиссией в ходе проверок и обследований, автодорог, улиц, искусственных сооружений и железнодорожных переездов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улучшению состояния улиц в населенных пунктах, созданию безопасных условий передвижения пешеходов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ть пешеходные переходы и искусственные неровности в соответствии с требованиями ГОСТа  дорожной разметкой и знаками. 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 исполнения настоящего решения возложить на главного государственного инспектора безопасности дорожного движения по Магарамкентскому району, заместителя председателя районной комиссии по обследованию автодорог, улиц, искусственных сооружений и железнодорожных переездов Ахмедова Д.А.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:                                Ф. Исмаилова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Admin</dc:creator>
  <dc:description/>
  <cp:keywords/>
  <dc:language>en-US</dc:language>
  <cp:lastModifiedBy>user</cp:lastModifiedBy>
  <cp:lastPrinted>2014-02-23T10:43:00Z</cp:lastPrinted>
  <dcterms:modified xsi:type="dcterms:W3CDTF">2002-01-01T00:51:00Z</dcterms:modified>
  <cp:revision>32</cp:revision>
  <dc:subject/>
  <dc:title>                                                                                                   </dc:title>
</cp:coreProperties>
</file>