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-10795</wp:posOffset>
                </wp:positionV>
                <wp:extent cx="1874520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right="0" w:hanging="0"/>
                              <w:jc w:val="center"/>
                              <w:rPr/>
                            </w:pPr>
                            <w:bookmarkStart w:id="0" w:name="_1069607288"/>
                            <w:bookmarkEnd w:id="0"/>
                            <w:r>
                              <w:rPr/>
                              <w:object w:dxaOrig="1167" w:dyaOrig="10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5pt;height:77.65pt" filled="f" o:ole="">
                                  <v:imagedata r:id="rId3" o:title=""/>
                                </v:shape>
                                <o:OLEObject Type="Embed" ProgID="" ShapeID="ole_rId2" DrawAspect="Content" ObjectID="_1217874443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79.65pt;mso-wrap-distance-left:9.05pt;mso-wrap-distance-right:9.05pt;mso-wrap-distance-top:0pt;mso-wrap-distance-bottom:0pt;margin-top:-0.85pt;mso-position-vertical-relative:text;margin-left:18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993" w:right="0" w:hanging="0"/>
                        <w:jc w:val="center"/>
                        <w:rPr/>
                      </w:pPr>
                      <w:bookmarkStart w:id="1" w:name="_1069607288"/>
                      <w:bookmarkEnd w:id="1"/>
                      <w:r>
                        <w:rPr/>
                        <w:object w:dxaOrig="1167" w:dyaOrig="10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5pt;height:77.65pt" filled="f" o:ole="">
                            <v:imagedata r:id="rId5" o:title=""/>
                          </v:shape>
                          <o:OLEObject Type="Embed" ProgID="" ShapeID="ole_rId4" DrawAspect="Content" ObjectID="_6287089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А  ДАГЕ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 ОБРАЗОВАНИЕ</w:t>
      </w:r>
    </w:p>
    <w:p>
      <w:pPr>
        <w:pStyle w:val="Normal"/>
        <w:spacing w:lineRule="auto" w:line="33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ГАРАМКЕНТСКИЙ  РАЙОН»</w:t>
      </w:r>
    </w:p>
    <w:p>
      <w:pPr>
        <w:pStyle w:val="Normal"/>
        <w:spacing w:lineRule="auto" w:line="336"/>
        <w:jc w:val="center"/>
        <w:rPr/>
      </w:pPr>
      <w:r>
        <w:rPr>
          <w:b/>
          <w:sz w:val="32"/>
          <w:szCs w:val="32"/>
        </w:rPr>
        <w:t xml:space="preserve">СОБРАНИЕ 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38290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0.15pt" to="502.45pt,3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РЕШЕНИЕ №58-</w:t>
      </w:r>
      <w:r>
        <w:rPr>
          <w:b/>
          <w:lang w:val="en-US"/>
        </w:rPr>
        <w:t>IV</w:t>
      </w:r>
      <w:r>
        <w:rPr>
          <w:b/>
        </w:rPr>
        <w:t>сд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25.06.2008г.                                                                                               с.Магарамкент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 для замещения должнос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службы в МО 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соответствии с частью 7 ст. 18 Закона Республики Дагестан «О муниципальной службе в Республике Дагестан» от 11 марта 2008 года № 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Утвердить прилагаемое </w:t>
      </w:r>
      <w:r>
        <w:rPr>
          <w:sz w:val="28"/>
          <w:szCs w:val="28"/>
        </w:rPr>
        <w:t xml:space="preserve">Положение о проведении аттестации муниципальных  служащих  для  замещения  должностей муниципальной службы </w:t>
      </w:r>
    </w:p>
    <w:p>
      <w:pPr>
        <w:pStyle w:val="Normal"/>
        <w:jc w:val="both"/>
        <w:rPr/>
      </w:pPr>
      <w:r>
        <w:rPr>
          <w:sz w:val="28"/>
          <w:szCs w:val="28"/>
        </w:rPr>
        <w:t>в МО «Магарамкентский район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3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едседатель Собрания депутатов                                   М.А.Велимурадов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МО «Магарамк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5.06.2008г. № 58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Магарамкент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8" w:firstLine="312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в соответствии с Федеральным законом «О муниципальной службе в Российской Федерации» и  Законом Республики Дагестан «О муниципальной службе в Республике Дагестан» определяется порядок проведения аттестации муниципальных служащих, замещающих должности муниципальной службы муниципального образования «Магарамкент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ттестация призвана способствовать формированию кадрового состава муниципальной службы района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ат следующие муниципальные служа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достигшие возраста 6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беременные жен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находящиеся в отпуске по беременности и родам и в отпуске по уходу за ребёнком до достижения им возраста трё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на основании срочного трудового договора (контра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Аттестация муниципального служащего проводится один раз в три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Для проведения аттестации муниципальных служащих по решению представителя нанимателя издаётся правовой акт муниципального органа, содержащий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 формировании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 подготовке документов, необходимых для работы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Аттестационная комиссия формируется распоряжением Главы администрации. Указанным распоряжением определяются состав аттестационной комиссии, сроки и порядок её работы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нанимателя и (или) уполномоченные им муниципальные служащие (в том числе из отдела кадров, юридического отдела и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учреждений, других организаций, приглашаемые по запросу представителя нанимателя в качестве независимых экспертов –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трети от общего числа членов аттестационной комиссии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 для проведения аттестации муниципальных служащих, замещающих должности муниципальной 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 графике проведения аттестац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наименование органа местного самоуправления, подразделения, в которых проводится аттес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дата, время и место проведения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ённый вышестоящи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Отзыв, предусмотренный пунктом 10 настоящего Положения, должен содержать следующие сведения о муниципальном служа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фамилия, имя, от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ётах о профессиональной служебной деятельности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</w:t>
        <w:tab/>
        <w:t xml:space="preserve">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ё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АТТЕСТ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Ф и РД о муниципальной службе, а аттестация переносится на более поздни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служебная деятельность 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ё эффективности и результа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го регламента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Ф и РД о муниципальной службе, а при аттестации  муниципального служащего, наделённого организаторск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Заседание аттестационной комиссии считается правомочным, если на нём присутствует  не менее двух третей его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ётся соответствующим замещаемой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соответствует замещаемой должности муниципальной служб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– рекомендации об улучшении деятельности аттестуемых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Результаты аттестации заносятся в аттестационный лист муниципального служащего, составленный по форме, утвержденной нормативным правовым актом органа местного самоуправления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ёт протокол заседания аттестационной комиссии, в котором фиксирует её решения и результаты голосования. Протокол заседания аттестационной комиссии подписывается председателем, заместителем председателя, секретарём и членами аттестационной комиссии, присутствовавшими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Материалы аттестации муниципальных служащих представляются представителю нанимателя не позднее чем через семь дней после её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о результатам аттестации представитель нанимател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ый служащий вправе обжаловать результаты аттестации в порядке, установленном 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68910</wp:posOffset>
                </wp:positionV>
                <wp:extent cx="3169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3pt" to="345.5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-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26:00Z</dcterms:created>
  <dc:creator>voshod</dc:creator>
  <dc:description/>
  <dc:language>en-US</dc:language>
  <cp:lastModifiedBy>User</cp:lastModifiedBy>
  <cp:lastPrinted>2008-03-19T14:13:00Z</cp:lastPrinted>
  <dcterms:modified xsi:type="dcterms:W3CDTF">2015-06-26T11:26:00Z</dcterms:modified>
  <cp:revision>2</cp:revision>
  <dc:subject/>
  <dc:title>Г Л А В А       А Д М И Н И С Т Р А Ц И И</dc:title>
</cp:coreProperties>
</file>