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1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 18 »      04       2017 г.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б образовании организационного комитета по подготовк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ию 72-й годовщины Победы в Великой  Отечественной 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1-1945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готовки и организованного проведения в районе праздничных мероприятий,  посвященных 72-й  годовщине Победы в Великой Отечественной войне 1941-1945 годов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организационны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медов Ф.З.                – глава муниципального района «Магарамкентский район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rPr/>
      </w:pPr>
      <w:r>
        <w:rPr>
          <w:sz w:val="28"/>
          <w:szCs w:val="28"/>
        </w:rPr>
        <w:t xml:space="preserve">Мурадалиев Г.Ж.        –  1 заместитель главы  администрации МР «Магарамкент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»,  заместитель   председателя  орг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дуллаева М.Н.         – заместитель главы администрации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жиев А.Г.                – заместитель главы администрации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зимов З.Э.                  -  заместитель главы администрации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бщественной   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джиев Э.Р.                 – Военный комиссар Магарамкен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мов Э.Т.                – директор МКУ «Отдел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бутов Ф.Б.               – директор МКУ «Отдел по делам молодежи и туризму»</w:t>
      </w:r>
    </w:p>
    <w:p>
      <w:pPr>
        <w:pStyle w:val="Normal"/>
        <w:rPr/>
      </w:pPr>
      <w:r>
        <w:rPr>
          <w:sz w:val="28"/>
          <w:szCs w:val="28"/>
        </w:rPr>
        <w:t xml:space="preserve">Эфендиев Г.А.               – заместитель начальника полиции  по ООП отдела МВ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оссии  по Магарамкентскому району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Бегов М.Ю.                    – председатель Совета ветеранов войны, труда, вооруж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л и правоохранительных органов</w:t>
      </w:r>
    </w:p>
    <w:p>
      <w:pPr>
        <w:pStyle w:val="Normal"/>
        <w:rPr/>
      </w:pPr>
      <w:r>
        <w:rPr>
          <w:sz w:val="28"/>
          <w:szCs w:val="28"/>
        </w:rPr>
        <w:t xml:space="preserve">Абейдуллаев У.М.        – начальник Управления образова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амирзоев М.А.          – директор МКУ «Отдел   физической культуры и спорта»</w:t>
      </w:r>
    </w:p>
    <w:p>
      <w:pPr>
        <w:pStyle w:val="Normal"/>
        <w:rPr/>
      </w:pPr>
      <w:r>
        <w:rPr>
          <w:sz w:val="28"/>
          <w:szCs w:val="28"/>
        </w:rPr>
        <w:t xml:space="preserve">Исмаилов А.А.              – диретор МБУ «Редакция районной газеты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Самурдин се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гамирзоев Р.А.             – глава   СП «сельсовет «Магарамкентский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диров С.Г.                  – директор МУП «ЖКХ»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Габибов Т.А.                  -  начальник УСЗН в МО «Магарамкент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лан проведения мероприятий, посвященных 72-й годовщине Победы  в Великой  Отечественной  войне 1941-1945 год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а муниципального района                                                       Ф.З. Ахмедо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Ф.З. Ахме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 Л  А  Н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ероприятий, посвященных 72-ой годовщине Поб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ликой Отечественной войне 1941-194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2606"/>
        <w:gridCol w:w="334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убботники по благоустройству территор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апрель 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Главы СП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благоустройству  памятников, обелисков, увековечивающих воинскую славу  и память  защитников Отеч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П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 (побелка, покраска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до 30 апрел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ловий жизни участников ВОВ и вдов погибших военнослужащих, а также условий  и порядка предоставления  им мер социальной поддержки, предусмотренных  федеральным законодательством и законодательством  Р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защиты населения в МО «Магарамкентский район» (по согласованию),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 войны, труда, вооруженных сил и  правоохранительных органов (по согласованию)                         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оздравления главы МР «Магарамкентский район» участников В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до 30 апрел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 администрации</w:t>
            </w:r>
          </w:p>
        </w:tc>
      </w:tr>
      <w:tr>
        <w:trPr>
          <w:trHeight w:val="2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 оформление ул.Ленина (начиная от въезда в село до почты) и площади  ЦТКН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 мая 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П «с/с Магарамкентский»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культуры»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Отдел по делам молодежи и туризму»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(по согласованию)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организаций и учреждений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5 мая 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уководством района участников ВОВ с вручением единовременной денежной прем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8 мая 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Управление социальной защиты населения в МО «Магарамкентский район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, Совет ветеранов войны, труда, вооруженных сил и                                 правоохранительных орган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уфетов во дворе  ЦТКН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 мая 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 «с/с Магарамкентский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ых мероприят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ому плану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 мая 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тдел физической культуры и спорта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митинга на площад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 мая 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озложение венков к  памятникам и обелискам воинам, погибшим в боях за  свободу и независимость Отечества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9 мая 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 местных средствах  массовой  информации  торжественных мероприятий в рамках празднования 72-ой годовщины Победы  в В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1945 годов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нформационный центр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едакция газеты «Самурдин сес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18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5:00Z</dcterms:created>
  <dc:creator>no_name</dc:creator>
  <dc:description/>
  <cp:keywords/>
  <dc:language>en-US</dc:language>
  <cp:lastModifiedBy>1</cp:lastModifiedBy>
  <cp:lastPrinted>2017-04-21T12:48:00Z</cp:lastPrinted>
  <dcterms:modified xsi:type="dcterms:W3CDTF">2017-04-21T08:48:00Z</dcterms:modified>
  <cp:revision>10</cp:revision>
  <dc:subject/>
  <dc:title> </dc:title>
</cp:coreProperties>
</file>