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4267860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07      »   __07</w:t>
        <w:softHyphen/>
        <w:softHyphen/>
        <w:softHyphen/>
        <w:t>__     2022г.                       с. Магарамкент                                          № _292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джиевой Шамсият Камиловне,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живающей в с. Приморский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6.07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Гаджиевой Шамсият Камиловне, с кадастровым номером : 05:10:00 00 29: 943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50 кв.м., расположенного по адресу: Россия, РД, Магарамкентский район, с. Приморский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ду разрешенного использования – «магазины»,  с кодом вида разрешенного использования – «4.4» и с описанием вида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Врио главы муниципального района                                              Ф. Э.Рагимханов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5:00Z</dcterms:created>
  <dc:creator>no_name</dc:creator>
  <dc:description/>
  <cp:keywords/>
  <dc:language>en-US</dc:language>
  <cp:lastModifiedBy>1</cp:lastModifiedBy>
  <cp:lastPrinted>2022-07-05T08:57:00Z</cp:lastPrinted>
  <dcterms:modified xsi:type="dcterms:W3CDTF">2022-07-12T06:02:00Z</dcterms:modified>
  <cp:revision>5</cp:revision>
  <dc:subject/>
  <dc:title> </dc:title>
</cp:coreProperties>
</file>