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18561044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"/>
          <w:szCs w:val="2"/>
        </w:rPr>
      </w:pPr>
      <w:r>
        <w:rPr>
          <w:sz w:val="26"/>
        </w:rPr>
        <w:t>«_20___»   ___11____2020г.                       с. Магарамкент                                      № 23-мр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иевой Маркизат Мирзегасановне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1.Назначить публичные слушания 14.12. 2020г. в  10. -00 час. в здании администрации  сельского поселения «село Гапцах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лиевой Маркизат Мирзегасановне, с кадастровым номером : 05:10:000004:2086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 м., расположенного по адресу: Россия, Республика Дагестан, Магарамкентский район, с. Гапцах, ул.Комсомольская 12, ЗУ 1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11:00Z</dcterms:created>
  <dc:creator>no_name</dc:creator>
  <dc:description/>
  <cp:keywords/>
  <dc:language>en-US</dc:language>
  <cp:lastModifiedBy>1</cp:lastModifiedBy>
  <cp:lastPrinted>2020-11-23T14:35:00Z</cp:lastPrinted>
  <dcterms:modified xsi:type="dcterms:W3CDTF">2020-11-26T07:34:00Z</dcterms:modified>
  <cp:revision>5</cp:revision>
  <dc:subject/>
  <dc:title> </dc:title>
</cp:coreProperties>
</file>