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3151483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06.11.2018                                                                                          </w:t>
      </w:r>
      <w:r>
        <w:rPr>
          <w:b/>
          <w:sz w:val="28"/>
          <w:szCs w:val="28"/>
        </w:rPr>
        <w:t>№ 16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валификацион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оответствии с частью 2 ст. 9 Закона Республики Дагестан «О муниципальной службе в Республике Дагестан» от 11 марта 2008 года № 9 Собрание депутатов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Установить квалификационные требования для замещения должностей муниципальной службы в органах местного самоуправления муниципального района «Магарамкентский район» согласно приложению (прилагаетс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2.Считать утратившим силу </w:t>
      </w:r>
      <w:r>
        <w:rPr>
          <w:sz w:val="28"/>
          <w:szCs w:val="28"/>
        </w:rPr>
        <w:t>Решение Собрания депутатов МО «Магарамкентский район» от 02.12.2015г. №09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д «</w:t>
      </w:r>
      <w:r>
        <w:rPr>
          <w:sz w:val="28"/>
          <w:szCs w:val="28"/>
        </w:rPr>
        <w:t>Об установлении квалификационных требований для замещения должностей  муниципальной службы  в органах местного самоуправления МР «Магарамкент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Heading7"/>
        <w:rPr/>
      </w:pPr>
      <w:r>
        <w:rPr/>
        <w:t>Председатель собрания депутатов</w:t>
      </w:r>
    </w:p>
    <w:p>
      <w:pPr>
        <w:pStyle w:val="Heading7"/>
        <w:rPr/>
      </w:pPr>
      <w:r>
        <w:rPr/>
        <w:t>МР «Магарамкентский район»                                              Н.А.Али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муниципального района                                              Ф.З.Ахмедов</w:t>
      </w:r>
      <w:bookmarkStart w:id="1" w:name="_GoBack"/>
      <w:bookmarkEnd w:id="1"/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МР «Магарамкентский райо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6.11.2018  №  168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в органах местного самоуправления 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" w:leader="none"/>
        </w:tabs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к должностям муниципальной службы входит наличие высшего профессионального образования, за исключением младшей группы должностей, для замещения которых достаточно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 стажу муниципальной службы или стажу работы по специальности, направлению подготовки для муниципальных служащих устанавливаются  дифференцированно по группам должностей муниципальной службы следующие квалификационны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сшие должности муниципальной службы – не менее четырех лет стажа муниципальной службы  или стажа работы по специальности, направлению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" w:leader="none"/>
        </w:tabs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 - не менее двух лет стажа муниципальной службы  или стажа работы по специальности, направлению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" w:leader="none"/>
        </w:tabs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>ведущие, старшие и младшие должности муниципальной службы – без предъявления требований к ста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 зн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района и иных нормативных правовых актов муниципального района, соответствующих направлениям деятельности органа местного самоуправления, избирательной комиссии муниципального района применительно к исполнению должностных обязанностей муниципальным служащи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законодательства о муниципальной службе Российской Федерации, законодательства о муниципальной службе Республики Дагест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ей процесса прохождения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нормативных правовых актов, регламентирующих служебную деятель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специальные профессиональные знания, необходимые для исполнения должностн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правил деловой эт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снов дело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, замещающим должности высшей и главной групп должностей муниципальной службы, предъявляются дополнительные требования к профессиональным зн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нов муниципального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дового отечественного и зарубежного опыта в установленной сф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методов управления коллекти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руктуры и полномочий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квалификационными требованиями к профессиональным знаниям в области информационно-коммуникационных технологий для замещения должностей муниципальной службы всех групп должностей являются зн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унифицированных систем документ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орядка работы со служебной документаци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форм и методов работы с применением автоматизированных средств 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аппаратного и программного обеспе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общих вопросов в области обеспечения информацион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систем межведомственного взаимо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систем управления государственными информационными ресурс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)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систем управления электронными архив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) систем информацион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) правовых аспектов в области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)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)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) основ проектного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 навы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ладения современными средствами, методами и технологиями работы с информаци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ты с докумен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личного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я рабочего време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ы с людьми и коммуникаб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, замещающим должности высшей и главной групп должностей муниципальной службы, предъявляются дополнительные требования к профессиональным навык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е планирование рабочего времени и организации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стратегическое планирование и координирование управленче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е принятие и реализация управленческих ре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авыков аналитическ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обеспечение выполнения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навыки ведения деловых перегов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навыки публичного вы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, контроля, анализа и прогноза последствий принимаем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исполнительной власти РД, органами местного самоуправления, общественными объединениями и и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 и управления групповой деятельностью с учётом возможностей и особенностей применения современных информационно-коммуникационных технологий в муниципальных орга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и решения проблемных ситуаций, приводящих к конфликту интересов;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квалификационными требованиями к профессиональным навыкам в области информационно-коммуникационных технологий для замещения должностей муниципальной службы всех групп должностей являются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я конструктивной крити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а мнения колле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повышения профессиональны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систематизации актуальной информации в установленной сфере деятельности;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управления проек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периферийными устройствами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ы с информационно-телекоммуникационными сетями, в том числе сетью «Интернет» и электронной почт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операционны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текстовом реда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зент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базами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современной оргтехникой и программным продук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ловой корреспонд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межведомственного взаимодействия, в том числе с общепринятой в Республике Дагестан системой электронного документооборота «Дело веб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управления электронными архи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общепринятыми системами проектного упра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1:00Z</dcterms:created>
  <dc:creator>no_name</dc:creator>
  <dc:description/>
  <dc:language>en-US</dc:language>
  <cp:lastModifiedBy>MILANA</cp:lastModifiedBy>
  <cp:lastPrinted>2018-11-08T13:29:00Z</cp:lastPrinted>
  <dcterms:modified xsi:type="dcterms:W3CDTF">2018-11-08T10:31:00Z</dcterms:modified>
  <cp:revision>3</cp:revision>
  <dc:subject/>
  <dc:title/>
</cp:coreProperties>
</file>