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589161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6__»   __10_ 2020г.                       с. Магарамкент                                            № _846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r>
        <w:rPr>
          <w:b/>
          <w:sz w:val="28"/>
          <w:szCs w:val="28"/>
        </w:rPr>
        <w:t>объекта капитального строитель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лманову Эмируллаху Ражадуллах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Советско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.10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объекта капитального строительства, принадлежащего на праве собственности Салманову Эмируллаху Ражадуллаховичу с кадастровым номером: 05-05-18/002/2008-207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363.48 кв. м. Инвентарный номер: 265. Литер: А. Этажность: 2, расположенного по адресу: Россия, Республика Дагестан, Магарамкентский район, с. Совет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виду разрешенного использования – «Склады»,  с кодом вида разрешенного использования – «6.9» и с описанием вида - «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9:00Z</dcterms:created>
  <dc:creator>no_name</dc:creator>
  <dc:description/>
  <cp:keywords/>
  <dc:language>en-US</dc:language>
  <cp:lastModifiedBy>1</cp:lastModifiedBy>
  <cp:lastPrinted>2020-10-16T11:17:00Z</cp:lastPrinted>
  <dcterms:modified xsi:type="dcterms:W3CDTF">2020-10-26T11:32:00Z</dcterms:modified>
  <cp:revision>5</cp:revision>
  <dc:subject/>
  <dc:title> </dc:title>
</cp:coreProperties>
</file>