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1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15451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 доходах, расходах, об имуществе и обязательствах имущественного характера глав сельских поселений Магарамкентского района Республики Дагестан за период с 1 января 2021г. по 31 декабря 2021г., размещаемые на официальном сайте МР «Магарамкентский район» </w:t>
            </w:r>
          </w:p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варо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Советское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 Жилой дом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1500,0  110,0          45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202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626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 Зем. участок Зем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   200,0   1580,0 2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180,3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лимов А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Магарамкентск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0,0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         28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4856,8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         28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607,0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         28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         28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 А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Оружбинский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          16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, 200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344,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          16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 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          1600,0     85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 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          1600,0     85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иров М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Тагиркент-Казмалярский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         12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РИО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356,4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         12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         12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 М У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Киркин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Неж. помещ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     12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408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аев Б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Куйсу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 Гара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   400,0   1000,0    110,0       24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Лада 2107,  201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415,7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6,0   15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,0  70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Веста 110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00,6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беков И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Ходжа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,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0,0   2500,0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  40000,0   195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2, 2005г. Прицеп А349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340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Квартира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99,0   36,3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,0        195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941,7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хмедов К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Яраг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00,0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        184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7502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 1200,0  184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897,2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        184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        184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ов А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Гиль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Зем. участок 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Общ.долевая (1/5)  Общ.долевая (1/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1500,0    8700,0  1300.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Россия 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Шевролет «Нива»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355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Зем.участок 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Общ.долевая (1/5)  Общ.долевая (1/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   150,0     4300,0 1300.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 Россия  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95,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.долевая (1/5)  Общ.долевая (1/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.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.долевая (1/5)  Общ.долевая (1/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.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ведилов Г.Д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Целегю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5 25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        1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-ВАЗ 212140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08,3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        1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ЛАДА ВЕС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201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454,5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        1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иев О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Картас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Квартира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,0   115,0  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г Фенг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F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1А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9501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0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пазов Р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 Саму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   144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4, 200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697,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21,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юбов И.В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Чахчах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     6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ВЕС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F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797,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Жил.дом 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  209,3   45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LMERA TI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440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а Дж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Гарах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          1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600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          1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          1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          1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          1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духанов Р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Бут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,0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    16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198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    16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0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ов С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Гапцах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,0     60,0       234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,0        1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7170А 2004г. Шевроле Нива 2124. 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OREN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440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,0        1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869,4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,0        1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07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,0        1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,0        1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паз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Бильбиль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,0   12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Nissan Almer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 Т-150 К, 198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472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503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ринов В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Капир-Казмаляр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        16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867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0,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        16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76,5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        16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        16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        16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иргамзае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Филя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        21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967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        21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876,6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        21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        21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        21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хметханов Т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Мугерга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14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 452 Д 1979г. ТАЙОТА С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826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212,1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ирханов Ф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Азадоглы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,7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725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,7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Дастер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078,5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,7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,7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,7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убов В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Новоауль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,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 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     20000,0       156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ОПТИМА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785,1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9,9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        156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195,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7:00Z</dcterms:created>
  <dc:creator>user</dc:creator>
  <dc:description/>
  <cp:keywords/>
  <dc:language>en-US</dc:language>
  <cp:lastModifiedBy>rust</cp:lastModifiedBy>
  <cp:lastPrinted>2014-05-27T11:40:00Z</cp:lastPrinted>
  <dcterms:modified xsi:type="dcterms:W3CDTF">2022-05-13T13:38:00Z</dcterms:modified>
  <cp:revision>1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