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8605527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0_»   ____03___2020г.                       с. Магарамкент                                               №  08-м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13 октября 2016г. № 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распоряжением администрации МР «Магарамкентский район» от 09.03.2016г.  №12 «Об образовании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»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и провести 23.03. 2020г. в  10. -00 час. публичные слушания    в здании администрации  сельского поселения «сельсовет Тагиркент-Казмалярский» по обсуждению вопроса выдачи разрешения на условно разрешенный вид использования земельных участков, принадлежащих на праве собственности ФГКУ «Дирекция по строительству и эксплуатации объектов Росграницы», с кадастровыми номерами: 05:10:00 00 34: 0023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50000 кв. м., по адресу: Россия, РД, Магарамкентский район, с. Тагиркент-Казмаляр и 05:10:00 00 34: 73, площадью 19000кв.м., по адресу: Россия, РД, Магарамкентский район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Комиссии 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6:00Z</dcterms:created>
  <dc:creator>no_name</dc:creator>
  <dc:description/>
  <cp:keywords/>
  <dc:language>en-US</dc:language>
  <cp:lastModifiedBy>1</cp:lastModifiedBy>
  <cp:lastPrinted>2020-03-13T16:15:00Z</cp:lastPrinted>
  <dcterms:modified xsi:type="dcterms:W3CDTF">2020-03-19T08:05:00Z</dcterms:modified>
  <cp:revision>6</cp:revision>
  <dc:subject/>
  <dc:title> </dc:title>
</cp:coreProperties>
</file>