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7898455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«__01___»   _06__2020г.                       с. Магарамкент                                            № __410__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13 октября 2016г. № 6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распоряжением администрации МР «Магарамкентский район» от 09.03.2016г.  №12 «Об образовании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»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Назначить и провести 15.06. 2020г. в  11. -00 час. публичные слушания    в здании администрации  сельского поселения «сельсовет «Магарамкентский» по обсуждению вопроса выдачи разрешения на условно разрешенный вид использования земельного участка, принадлежащего на праве собственности Рагимханову Фейруддину Эдуардовичу, с кадастровым номером 05:10:00 00 01: 4250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976 кв. м, расположенного по адресу: Республика Дагестан, Магарамкентский район, с. Магарамкент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Комиссии 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Ф.З. 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2:00Z</dcterms:created>
  <dc:creator>no_name</dc:creator>
  <dc:description/>
  <cp:keywords/>
  <dc:language>en-US</dc:language>
  <cp:lastModifiedBy>1</cp:lastModifiedBy>
  <cp:lastPrinted>2020-06-02T11:14:00Z</cp:lastPrinted>
  <dcterms:modified xsi:type="dcterms:W3CDTF">2020-06-05T05:46:00Z</dcterms:modified>
  <cp:revision>8</cp:revision>
  <dc:subject/>
  <dc:title> </dc:title>
</cp:coreProperties>
</file>