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630920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4__»   __09_ 2021г.                       с. Магарамкент                                            № _361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йдунбекову Ревшану Рамиз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Новый Усу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9. 2021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йдунбекову Ревшану Рамизовичу, с кадастровым номером : 05:10:00 00 01: 4914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000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едпринимательство»,  с кодом вида разрешенного использования – «4.0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4:00Z</dcterms:created>
  <dc:creator>no_name</dc:creator>
  <dc:description/>
  <cp:keywords/>
  <dc:language>en-US</dc:language>
  <cp:lastModifiedBy>1</cp:lastModifiedBy>
  <cp:lastPrinted>2021-09-23T11:14:00Z</cp:lastPrinted>
  <dcterms:modified xsi:type="dcterms:W3CDTF">2021-09-28T07:44:00Z</dcterms:modified>
  <cp:revision>5</cp:revision>
  <dc:subject/>
  <dc:title> </dc:title>
</cp:coreProperties>
</file>