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20г. по 31 декабря 2020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44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6"/>
        <w:gridCol w:w="1603"/>
        <w:gridCol w:w="1254"/>
        <w:gridCol w:w="1671"/>
        <w:gridCol w:w="992"/>
        <w:gridCol w:w="852"/>
        <w:gridCol w:w="1277"/>
        <w:gridCol w:w="991"/>
        <w:gridCol w:w="939"/>
        <w:gridCol w:w="1052"/>
        <w:gridCol w:w="1197"/>
        <w:gridCol w:w="1773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 участок 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.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 под магазин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  6700   140            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алина» 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ель-3302   200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191,58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642,9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51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    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«Калина» 2010г.  ВАЗ-Веста 2010г. Газель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031,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  8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    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418,3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бутов Ф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 «Отдел по делам молодежи и туризм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Нива Шевроле 2008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3,4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500,3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4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   258            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YOTA C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6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ибов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К «Магарамкентский районный историко-краеведческий музей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  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555,3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   2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62,5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дов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ДО «Тагиркент-Казмалярская детская 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зем.участок жилой  дом неж. 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   1500    668     248     30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21110 2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RSOVSL Larg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3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847,8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862,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 А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ь  Общая 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         15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PRIORA 20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2,6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 Индивидуальн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         23456       15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716,7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              15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             15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1497  193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836,7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5000    16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124,7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8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026,2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45,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аев М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118,8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132,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2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3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539,3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БУ «Редакция газеты «Самурдин се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010  200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34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ева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«Информац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й 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833,4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10  200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диров С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 «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1500  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4779,2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165,6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веледо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«Отдел физической культуры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росс, 201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003,4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974,3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глеров М.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«ЕДД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 Помещ.нежи Здание жил.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          2500         225           71,6          97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996,5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505,2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ДО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 Жилой дом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8800   300       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ан Алм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876,4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 Жилой дом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8800    300       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Алме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31,2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У ДО «Магарамкентск районная 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302,9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706,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ДО «Магарамкентск ДЮСШ № 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0   15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-камри 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073,4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461,9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ринов Р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 МКУДО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14 200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етско-юношеская спортивная школа №1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Heading2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121,5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15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билляев З.Х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106 199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381,0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154,5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метова К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394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 Зем. Участ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000   38,0   42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;хендэ солярис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Нив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275,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юб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.квар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8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-Камри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42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 Зем. 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дом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      Квартира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  Индивидуальн Индивидуальн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    3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амр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81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107, 20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684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481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270,0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649,2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71,5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6   1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2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01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4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заев Ф. 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Вест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990,9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438,6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уханов Д. 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амри,; ГАЗ Газель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623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932,6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Кварти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   4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045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 участ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,0  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06  1994г Хундай Туасан  2012г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4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улова М. 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994,3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93,6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 Жил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3   10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993,9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  Жилой дом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2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-21102,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261,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994,2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6,7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9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Приора, 2014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855,2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17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67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1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08,3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9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981,0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0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7,5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0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573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21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-21099  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687,7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иев М. 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Приора,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101,6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872,7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вагабов Г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870,5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513,2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идов Т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   Зем.участок 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20     1500       68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Россия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2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17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45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А Соренто 2008 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0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905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ев Р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ната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144,2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502,7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   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101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394,0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513,5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асова С. К,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884,3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070,5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6,6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7030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715,6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хриманова Р. В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Оружб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01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, Тойот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924,9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4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   2008 г., ДАФ 2017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4, 2005 г., 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8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 40              16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 Королла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704,8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707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тун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нта 21907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784,2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38,9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411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69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1500     11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14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449,8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,9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кадиров Б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,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803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71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166,9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321,8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561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, 2012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464,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, 2005г. ВАЗ 2106, 199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49,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36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1, 2005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  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                   150    1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  Россия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-Бенц с 28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3763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360,8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Квартира Квартира 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      31,8      85      6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665,8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небие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463,0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39,3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1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2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0, 200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96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адова М. 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959,4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803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 МКДОУ д/с «Звездочка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33443,50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11140, 2008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928,5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111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111730, 2012 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63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918,2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ёндэ Крет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616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Ален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200,9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 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   10000   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Авенси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ель 2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B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20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00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521,2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   53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321,2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145,3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хтиева С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4     Долевая  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 32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2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0,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1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0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704,8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1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901,9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779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angan c 535 plus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-5320, 200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а А. 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\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   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943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6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5549,5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72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Калина 2010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36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пеленгова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усал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2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, 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4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иб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lan Lacetti 20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352,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869,4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рмагамедов И.М.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 «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 201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49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3:00Z</dcterms:created>
  <dc:creator>user</dc:creator>
  <dc:description/>
  <cp:keywords/>
  <dc:language>en-US</dc:language>
  <cp:lastModifiedBy>rust</cp:lastModifiedBy>
  <cp:lastPrinted>2020-04-23T15:08:00Z</cp:lastPrinted>
  <dcterms:modified xsi:type="dcterms:W3CDTF">2021-05-12T13:36:00Z</dcterms:modified>
  <cp:revision>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