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6»      11    2023                                                                                             №661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 по приемке</w:t>
      </w:r>
    </w:p>
    <w:p>
      <w:pPr>
        <w:pStyle w:val="Normal"/>
        <w:jc w:val="center"/>
        <w:rPr/>
      </w:pPr>
      <w:r>
        <w:rPr>
          <w:sz w:val="28"/>
          <w:szCs w:val="28"/>
        </w:rPr>
        <w:t>жилых помещений, приобретаемых для детей-сиро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оставшихся  без попечения родителей, а так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иц из их числа в 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ротокола заседания Комиссии по координации работы по противодействию коррупции в Республике Дагестан от 12 октября 2023 года №4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состав комиссии по приемке жилых  помещений, приобретаемых для детей-сирот, детей, оставшихся без попечения  родителей, а также лиц из их числа,  утвержденный постановлением администрации МР «Магарамкентский район» от 03.11.2023 г. №644,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в состав комиссии  Адельшинова Эльдара Рамильевича, заместителя  председателя Комиссии  по экономической политике, вопросам развития АПК, поддержке малого и среднего предпринимательства, туризма и экологии Общественной палаты Республики Дагест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5:00Z</dcterms:created>
  <dc:creator>no_name</dc:creator>
  <dc:description/>
  <cp:keywords/>
  <dc:language>en-US</dc:language>
  <cp:lastModifiedBy>Пользователь Windows</cp:lastModifiedBy>
  <cp:lastPrinted>2023-11-16T14:27:00Z</cp:lastPrinted>
  <dcterms:modified xsi:type="dcterms:W3CDTF">2023-12-05T08:28:00Z</dcterms:modified>
  <cp:revision>6</cp:revision>
  <dc:subject/>
  <dc:title> </dc:title>
</cp:coreProperties>
</file>