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523228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28      »   11       2022г.                       с. Магарамкент                                             № 510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йдунбекову Арсену Шахэмировичу, проживающему в с. Советско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1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йдунбекову Арсену Шахэмировичу, с кадастровым номером : 05:10:00 00 01: 4389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724кв.м., расположенного по адресу: Россия, РД, Магарамкентский район, с. Магарамкент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 виду разрешенного использования – «склады»,  с кодом вида разрешенного использования – «6.9» и с описанием вида - «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»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общественное питание»,  с кодом вида разрешенного использования – «4.6» и с описанием вида - «Размещение объектов капитального строительства в целях устройства мест общественного питания (рестораны, кафе, столовые, закусочные, бары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ремонт автомобилей»,  с кодом вида разрешенного использования – «4.9.1.4.» и с описанием вида - «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8:00Z</dcterms:created>
  <dc:creator>no_name</dc:creator>
  <dc:description/>
  <cp:keywords/>
  <dc:language>en-US</dc:language>
  <cp:lastModifiedBy>1</cp:lastModifiedBy>
  <cp:lastPrinted>2022-11-25T15:14:00Z</cp:lastPrinted>
  <dcterms:modified xsi:type="dcterms:W3CDTF">2022-12-01T06:41:00Z</dcterms:modified>
  <cp:revision>4</cp:revision>
  <dc:subject/>
  <dc:title> </dc:title>
</cp:coreProperties>
</file>