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1415103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   31     »    08             2022г.                       с. Магарамкент                                             № 374</w:t>
      </w: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шурбекову Кахриману Микаиловичу, зарегистрированному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с. Икра Курахского район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Федеральной службы государственной регистрации кадастра и картографии от 10 ноября 2020г. № П/0412 и заключения комиссии о результатах публичных слушаний от 25.07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Ашурбекову Кахриману Микаиловичу, с кадастровым номером : 05:10:00 00 02: 3349 и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3729 кв.м., расположенного по адресу: Россия, РД, Магарамкентский район, с. Советско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магазины»,  с кодом вида разрешенного использования – «4.4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4:00Z</dcterms:created>
  <dc:creator>no_name</dc:creator>
  <dc:description/>
  <cp:keywords/>
  <dc:language>en-US</dc:language>
  <cp:lastModifiedBy>1</cp:lastModifiedBy>
  <cp:lastPrinted>2022-08-26T14:21:00Z</cp:lastPrinted>
  <dcterms:modified xsi:type="dcterms:W3CDTF">2022-09-02T09:24:00Z</dcterms:modified>
  <cp:revision>9</cp:revision>
  <dc:subject/>
  <dc:title> </dc:title>
</cp:coreProperties>
</file>