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440102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5    »    01        2023г.                  с. Магарамкент                                  №  02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Мамедкеримовой Гюлаят Исламовне, проживающей в с. Бут-Казмаляр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период с 06.02.2023г. по 21.02.2023г. в  сельском поселении «село Бут-Казмаляр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Мамедкеримовой Гюлаят Исламовне с кадастровым номером : 05:10:00 00 08: 1523  </w:t>
      </w:r>
      <w:hyperlink r:id="rId8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606 кв.м., расположенного по адресу: Россия, РД, Магарамкентский район, с. Бут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Ф.З.Ахмедов </w:t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8:00Z</dcterms:created>
  <dc:creator>no_name</dc:creator>
  <dc:description/>
  <cp:keywords/>
  <dc:language>en-US</dc:language>
  <cp:lastModifiedBy>1</cp:lastModifiedBy>
  <cp:lastPrinted>2023-01-23T15:23:00Z</cp:lastPrinted>
  <dcterms:modified xsi:type="dcterms:W3CDTF">2023-01-26T08:24:00Z</dcterms:modified>
  <cp:revision>12</cp:revision>
  <dc:subject/>
  <dc:title> </dc:title>
</cp:coreProperties>
</file>