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985835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«  12      »   12       2022г.                       с. Магарамкент                                         № 534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аджималиковой Угланаге Шихмурадовне, проживающей в с. Гапцах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.11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Гаджималиковой Угланаге Шихмурадовне, с кадастровым номером : 05:10:00 00 49: 548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884 кв.м., расположенного по адресу: Россия, РД, Магарамкентский район, с. Гапца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магазины»,  с кодом вида разрешенного использования – «4.4.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общественное питание»,  с кодом вида разрешенного использования – «4.6» и с описанием вида - «Размещение объектов капитального строительства в целях устройства мест общественного питания (рестораны, кафе, столовые, закусочные, бары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Ф.З.Ахмедов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3:00Z</dcterms:created>
  <dc:creator>no_name</dc:creator>
  <dc:description/>
  <cp:keywords/>
  <dc:language>en-US</dc:language>
  <cp:lastModifiedBy>1</cp:lastModifiedBy>
  <cp:lastPrinted>2022-11-25T15:43:00Z</cp:lastPrinted>
  <dcterms:modified xsi:type="dcterms:W3CDTF">2022-12-13T12:48:00Z</dcterms:modified>
  <cp:revision>3</cp:revision>
  <dc:subject/>
  <dc:title> </dc:title>
</cp:coreProperties>
</file>