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663264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22___»   _07_____2020г.                       с. Магарамкент                                            № 19-мр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ых участк</w:t>
        </w:r>
      </w:hyperlink>
      <w:r>
        <w:rPr>
          <w:sz w:val="28"/>
          <w:szCs w:val="28"/>
        </w:rPr>
        <w:t>ов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Назначить и провести 07.08. 2020г. в  10. -00 час. публичные слушания    в здании администрации  сельского поселения «село Гапцах» по обсуждению вопроса выдачи разрешения на условно разрешенный вид использования земельного участка, принадлежащего на праве собственности Абдулкафарову Завиру Закировичу, с кадастровым номером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5:10:00 00 04: 2020, </w:t>
      </w:r>
      <w:hyperlink r:id="rId8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452 кв.м., по адресу: Россия, РД, Магарамкентский район, с. Гапцах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ых участков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no_name</dc:creator>
  <dc:description/>
  <cp:keywords/>
  <dc:language>en-US</dc:language>
  <cp:lastModifiedBy>1</cp:lastModifiedBy>
  <cp:lastPrinted>2020-07-23T09:21:00Z</cp:lastPrinted>
  <dcterms:modified xsi:type="dcterms:W3CDTF">2020-04-06T07:54:00Z</dcterms:modified>
  <cp:revision>6</cp:revision>
  <dc:subject/>
  <dc:title> </dc:title>
</cp:coreProperties>
</file>