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785811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3 __»   09     2021г.                       с. Магарамкент                               №  332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йдунбекову Ревшану Рамизовичу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7.09.2021г. в  10. -00 час. в здании администрации  сельского поселения «сельсовет «Магарамкент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йдунбекову Ревшану Рамизовичу, с кадастровым номером : 05:10:00 00 01: 4914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000 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3:00Z</dcterms:created>
  <dc:creator>no_name</dc:creator>
  <dc:description/>
  <cp:keywords/>
  <dc:language>en-US</dc:language>
  <cp:lastModifiedBy>1</cp:lastModifiedBy>
  <cp:lastPrinted>2021-09-13T10:12:00Z</cp:lastPrinted>
  <dcterms:modified xsi:type="dcterms:W3CDTF">2021-09-13T07:21:00Z</dcterms:modified>
  <cp:revision>7</cp:revision>
  <dc:subject/>
  <dc:title> </dc:title>
</cp:coreProperties>
</file>