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987042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02       »    08            2023г.                  с. Магарамкент                                  №131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и межеванию территории в целях строительства линейного объ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: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документацию по планировке территории (проект планировки и проект межевания территории) для размещения линейного объек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Распределительный газопровод в н.п. Гарах Магарамкентского района  Республики Дагеста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д стройки 05/30149-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вержденную документацию по планировке территории основанием для дальнейшего проектирования объектов строительства газопров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Информационный центр» МР «Магарамкентский район» разместить настоящее распоряжение на официальном сайте администрации МР «Магарамкентский район»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16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Ф.З.Ахмедов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_"/>
    <w:qFormat/>
    <w:rPr/>
  </w:style>
  <w:style w:type="character" w:styleId="Style13">
    <w:name w:val="Оглавлени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/>
  </w:style>
  <w:style w:type="paragraph" w:styleId="Style16">
    <w:name w:val="Оглавление"/>
    <w:basedOn w:val="Normal"/>
    <w:qFormat/>
    <w:pPr>
      <w:widowControl w:val="false"/>
      <w:ind w:firstLine="72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8:00Z</dcterms:created>
  <dc:creator>no_name</dc:creator>
  <dc:description/>
  <cp:keywords/>
  <dc:language>en-US</dc:language>
  <cp:lastModifiedBy>Bela</cp:lastModifiedBy>
  <cp:lastPrinted>2023-07-27T14:08:00Z</cp:lastPrinted>
  <dcterms:modified xsi:type="dcterms:W3CDTF">2023-08-03T05:42:00Z</dcterms:modified>
  <cp:revision>4</cp:revision>
  <dc:subject/>
  <dc:title> </dc:title>
</cp:coreProperties>
</file>