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районе «Магарамкентский район» за период с 1 января 2018г. по 31 декабря 2018г., размещаемые на официальном сайте МР «Магарамкентский район» 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варо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о Советское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участок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465,1       40,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    28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  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11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участок 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  200   158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    28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041,9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амирзоев Р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Магарамкентск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8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 200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962,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адов Р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Оружбинский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оролла 201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04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19,8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ханов С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Тагиркент-Казмалярский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         2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219117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Granta 20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ВАЗ-210990. 199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302,8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Неж. помещ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        2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         2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9,6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ов М.У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Киркин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    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аев Б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о Куйсу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 Гара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  400   1000    110       2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7,  201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34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56  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  7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СЕД 2011г. Лада Веста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41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беков И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о Ходжа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00   2500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40000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А349 198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77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Квартира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39   36,3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75,0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хмедов К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о Яраг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участок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2000    18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66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795,2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медов А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о Гиль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500    87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Шевролет «Нива» 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27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  15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ведилов Г.Д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о Целегю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Oir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713,2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983,5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иев О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Картас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Квартира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15       6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0, 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г Фенг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F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1А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7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мирзоев Ф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 Саму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гранта.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52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526,9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юбов И.В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Чахчах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    600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450,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    209,3  67,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3г. 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MERA TINO. 2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40,1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банов К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Гарах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    1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32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0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духанов Р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Бут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   16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5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   16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ов С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Гапцах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     60       23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7170А 2004г. Шевроле Нива 2124. 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80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09,7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паз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Бильбиль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Nissan Almer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ктор Т-150 К, 198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21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3,9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ринов В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Капир-Казмаляр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exus L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. 200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7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00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иргамзае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Филя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50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019,3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хметханов Т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Мугерга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4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7030 Прио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г.  УАЗ 452 Д 197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36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Веста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51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ралиева М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ио главы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Азадоглы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55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убов В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СП «сельсовет Новоауль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 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     156      20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16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9,9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     156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Приора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298,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     156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1:00Z</dcterms:created>
  <dc:creator>user</dc:creator>
  <dc:description/>
  <cp:keywords/>
  <dc:language>en-US</dc:language>
  <cp:lastModifiedBy>Nizam</cp:lastModifiedBy>
  <cp:lastPrinted>2014-05-27T11:40:00Z</cp:lastPrinted>
  <dcterms:modified xsi:type="dcterms:W3CDTF">2019-05-14T13:27:00Z</dcterms:modified>
  <cp:revision>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