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35076505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_23_»   ___06____ 2020г.                       с. Магарамкент                                          №  466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разрешения на условно разрешенный вид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хнебиеву Исламудину Хидирнебиевичу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му в с. Ашага-стал-Казмаля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классификатором видов разрешенного использования земельных участков, утвержденным Приказом Министерства экономического развития РФ от 1 сентября 2014года № 540 и заключения комиссии о результатах публичных слушаний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.06. 2020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на праве собственности Шихнебиеву Исламудину Хидирнебиевичу, с кадастровым номером 05:10:00 00 02: 1513, </w:t>
      </w:r>
      <w:hyperlink r:id="rId7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1000 кв. м, расположенного по адресу: Республика Дагестан, Магарамкентский район, с. Советское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виду разрешенного использования земельного участка – «Общественное использование объектов капитального строительства»,  с кодом вида разрешенного использования земельного участка – «3.0» и с описанием вида - «Размещение объектов капитального строительства в целях обеспечения удовлетворения бытовых, социальных и духовных потребностей человека»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 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zemlepolmzzovanie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hyperlink" Target="http://pandia.ru/text/category/organi_mestnogo_samoupravleniya/" TargetMode="External"/><Relationship Id="rId7" Type="http://schemas.openxmlformats.org/officeDocument/2006/relationships/hyperlink" Target="http://pandia.ru/text/category/obshaya_ploshadm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4:00Z</dcterms:created>
  <dc:creator>no_name</dc:creator>
  <dc:description/>
  <cp:keywords/>
  <dc:language>en-US</dc:language>
  <cp:lastModifiedBy>1</cp:lastModifiedBy>
  <cp:lastPrinted>2020-06-19T10:32:00Z</cp:lastPrinted>
  <dcterms:modified xsi:type="dcterms:W3CDTF">2020-07-10T05:57:00Z</dcterms:modified>
  <cp:revision>87</cp:revision>
  <dc:subject/>
  <dc:title> </dc:title>
</cp:coreProperties>
</file>