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ую должность депутата представительного органа сельского поселения Магарамкентского района Республики Дагестан за период с 1 января 2019г. по 31 декабря 2019г., размещаемые на официальном сайте МР «Магарамкентский район» 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брания депутатов СП «сельсовет «Гарахский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Жилой дом Квартир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161,4   58,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, 201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11,2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(договор беспроцентного займа, накопления за предыдущие го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 автомобиль ТОЙОТА Камри (накопления за предыдущие годы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  372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99,2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4:00Z</dcterms:created>
  <dc:creator>user</dc:creator>
  <dc:description/>
  <cp:keywords/>
  <dc:language>en-US</dc:language>
  <cp:lastModifiedBy>Пользователь Windows</cp:lastModifiedBy>
  <cp:lastPrinted>2014-05-27T11:40:00Z</cp:lastPrinted>
  <dcterms:modified xsi:type="dcterms:W3CDTF">2020-08-14T13:13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