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5075845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21__»   __06_____    2021г.                       с. Магарамкент                                      № 211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ых участков, принадлежащих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ФХ «САД»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02.07.2021г. в  10. -00 час. в здании администрации  сельского поселения «сельсовет «Кирк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ых участков, принадлежащих на праве собственности КФХ «САД», с кадастровыми номерами : 05:10:00 00 58: 41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0000 кв.м., 05:10:00 00 58: 329, </w:t>
      </w:r>
      <w:hyperlink r:id="rId9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23497 кв.м., расположенных по адресу: Россия, РД, Магарамкентский район, с. Джепел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6:00Z</dcterms:created>
  <dc:creator>no_name</dc:creator>
  <dc:description/>
  <cp:keywords/>
  <dc:language>en-US</dc:language>
  <cp:lastModifiedBy>1</cp:lastModifiedBy>
  <cp:lastPrinted>2021-06-22T10:59:00Z</cp:lastPrinted>
  <dcterms:modified xsi:type="dcterms:W3CDTF">2021-06-23T06:13:00Z</dcterms:modified>
  <cp:revision>3</cp:revision>
  <dc:subject/>
  <dc:title> </dc:title>
</cp:coreProperties>
</file>