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044864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_26__»   _04_     2022г.                       с. Магарамкент                                           № __184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ьдаровой Тамиле Гусейно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4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Эльдаровой Тамиле Гусейновне, с кадастровым номером - 05:10:00 00 01: 4993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Магарамкент, ул.Буйнакского, д.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7:00Z</dcterms:created>
  <dc:creator>no_name</dc:creator>
  <dc:description/>
  <cp:keywords/>
  <dc:language>en-US</dc:language>
  <cp:lastModifiedBy>1</cp:lastModifiedBy>
  <cp:lastPrinted>2022-04-25T10:41:00Z</cp:lastPrinted>
  <dcterms:modified xsi:type="dcterms:W3CDTF">2022-04-27T12:53:00Z</dcterms:modified>
  <cp:revision>5</cp:revision>
  <dc:subject/>
  <dc:title> </dc:title>
</cp:coreProperties>
</file>