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9500917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  09   2020                     с. Магарамкент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757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и схемы размещения мест (площадок) накопления ТКО на территории муниципального района «Магарамкент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06 октября 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4.06.1998 N 89-ФЗ «Об отходах производства и потребления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ункта 5 плана мероприятий («дорожной карты») по реализации пилотного проекта «Чистый район», </w:t>
      </w:r>
    </w:p>
    <w:p>
      <w:pPr>
        <w:pStyle w:val="Heading1"/>
        <w:spacing w:lineRule="atLeast" w:line="39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реестр и схему размещения мест (площадок) накопления ТКО на территории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гарамкентский район» (согласно приложению).</w:t>
      </w:r>
    </w:p>
    <w:p>
      <w:pPr>
        <w:pStyle w:val="Style16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Магарамкентский район» №33 от 21.01.2019г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естра мест (площадок) накопления твердых коммунальных отходов, расположенных на территориях сельских поселений, входящих в состав муниципального района «Магарамкентский район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МР «Магарамкентский район» «Информационный центр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МР «Магарамкентский район» Мурадалиева С.Г.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                                           Ф.З. Ах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bookmarkStart w:id="0" w:name="RANGE!A1%3AK37"/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</w:t>
      </w:r>
      <w:bookmarkEnd w:id="0"/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6"/>
        <w:gridCol w:w="1780"/>
        <w:gridCol w:w="61"/>
        <w:gridCol w:w="51"/>
        <w:gridCol w:w="1476"/>
        <w:gridCol w:w="1559"/>
        <w:gridCol w:w="35"/>
        <w:gridCol w:w="787"/>
        <w:gridCol w:w="35"/>
        <w:gridCol w:w="815"/>
        <w:gridCol w:w="35"/>
        <w:gridCol w:w="674"/>
        <w:gridCol w:w="35"/>
        <w:gridCol w:w="674"/>
        <w:gridCol w:w="35"/>
        <w:gridCol w:w="1276"/>
        <w:gridCol w:w="107"/>
        <w:gridCol w:w="35"/>
        <w:gridCol w:w="957"/>
        <w:gridCol w:w="35"/>
        <w:gridCol w:w="847"/>
        <w:gridCol w:w="1348"/>
        <w:gridCol w:w="35"/>
        <w:gridCol w:w="318"/>
        <w:gridCol w:w="1276"/>
        <w:gridCol w:w="38"/>
      </w:tblGrid>
      <w:tr>
        <w:trPr/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естр мест (площадок) накопления твердых коммунальных отходов МР «Магарамкентский район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нные о нахождении мест (площад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опления ТКО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технических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 (площадок) накопления ТКО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 собственниках мест (площадок) накопления ТК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ные об источниках образовании ТК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4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координаты (в десятичных долях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ьзуемое покры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контейнерной площадки, кВ.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тейнеров /бунк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контейнеров/бункеров,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Н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Магарамкент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Пролета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1°37'03.6"N 48°21'23.4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Ленина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14.1"N 48°21'03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Комсомоль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01.3"N 48°20'41.2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 А. Исмаил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7'05.6"N 48°20'56.7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Октябрская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6'55.9"N 48°21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Тагир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36'36.7"N 48°18'25.3"E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тарный выво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Тагир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Магарамкент, ул.Шоссей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36'53.9"N 48°19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Магарамкент, ул.Ферхатова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34'78.9"N 48°19'28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160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Магарамкент, ул.Пролетарск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41°44'55.9"N 48°10'21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Магарамкент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102050138549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гарамкентский район, село Магарамкент, улица Ленина дом, №7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Магарамкент</w:t>
            </w:r>
          </w:p>
        </w:tc>
      </w:tr>
      <w:tr>
        <w:trPr>
          <w:trHeight w:val="360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Гарах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М.Лезгинц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 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168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арах, ул.Н.Самурско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1°28'56.1"N 48°02'49.0"E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Гарахски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  <w:rFonts w:cs="Times New Roman"/>
              </w:rPr>
              <w:t>102050138540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 Гарах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арах</w:t>
            </w:r>
          </w:p>
        </w:tc>
      </w:tr>
      <w:tr>
        <w:trPr>
          <w:trHeight w:val="645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ьсовет Кирк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Центр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5.6"N 48°11'18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Родни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1.3"N 48°11'06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Махачкал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07.3"N 48°11'09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Кирка, ул.М.Гад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2'10.3"N 48°11'33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В.Э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3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И. Велиме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4.3"N 48°01'12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Хорель, ул.Мос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0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Хорель, ул.М.Даха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0'10.3"N 48°01'30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10.4"N 48°00'3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10.4"N 48°00'3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14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Джепель, ул.Э.Са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29'40.4"N 48°00'41.7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Киркинск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61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Кирк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Кирка</w:t>
            </w:r>
          </w:p>
        </w:tc>
      </w:tr>
      <w:tr>
        <w:trPr>
          <w:trHeight w:val="49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булмуталиба Садык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18.8"N 48°10'37.5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А.Гюльмагамед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09.9"N 48°10'37.8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М.Азимо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1'33.3"N 48°10'47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М.Сейфуллаев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.527051, 48.1822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153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с.Мугерган, ул. Алквадар Асан Эфенд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531790, 48.1771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Мугер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579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 с.Мугерган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 xml:space="preserve"> с.Мугерган</w:t>
            </w:r>
          </w:p>
        </w:tc>
      </w:tr>
      <w:tr>
        <w:trPr>
          <w:trHeight w:val="337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Гиль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Шо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0.0"N 48°15'06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С.Стальско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41.4"N 48°15'20.3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 Э.Салих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27.4"N 48°14'49.6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7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М.Лезгинце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31.9"N 48°15'28.6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Гильяр, ул. Т.Хрюг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33'25.6"N 48°15'32.1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Гильяр, ул. К.Агас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.556190, 48.252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Гилья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585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/>
              </w:rPr>
              <w:t xml:space="preserve"> с.Г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Гиль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. Ул.Морская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40.4"N 48°24'20.2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Т.Хрюгского №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1'58.6"N 48°24'03.3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Школьная №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29.8"N 48°24'13.3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, ул.Шарвели №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49.2"N 48°23'50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 ул. 2-я линия 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41°41'38.3"N 48°24'24.9"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.693977, 48.4069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Бут-Каз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short"/>
              </w:rPr>
              <w:t>1020501385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Extendedtextfull"/>
                <w:rFonts w:cs="Times New Roman"/>
              </w:rPr>
              <w:t>Магарамкентский р-н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  <w:r>
              <w:rPr>
                <w:rStyle w:val="Extendedtextfull"/>
                <w:rFonts w:cs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Бут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Шоссей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31.9"N 48°26'34.5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Набережна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8.0"N 48°26'54.2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Расула Даштемир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0.7"N 48°26'56.9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Азадоглы ул. Таджидина Ахмедханов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9'49.5"N 48°26'57.8"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то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 «село Азадог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020501386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с.Азад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 с.Азадогл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3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село Ходжа-Казмаляр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4.9"N 48°26'19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Шко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2.8"N 48°26'16.8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ул. Центра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6"N 48°26'09.1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Ходжа-Казмаляр, Пер.улиц Школьной и Центральной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7.0"N 48°26'13.2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Ходжа-Казмаляр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5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Ходжа-Каз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Ходжа-Казмаля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П « село Фил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Абаса Исраф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9"N 48°27'11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Фатали-Хана Лезгин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7.3"N 48°27'37.2"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Бегера Велибе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0.2"N 48°27'21.2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Ярмета Ярали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6.9"N 48°27'42.8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Филя, ул. Нажмудина Самурск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8.7"N 48°27'30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 село Филя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0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Фил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Кооперативная №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40.9"N 48°19'46.0"E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туп.Ленина №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2'59.0"N 48°19'32.4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Ленина №3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7.2"N 48°19'31.9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Дербентская №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0"N 48°19'25.4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Ялджукская №5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7.8"N 48°19'26.2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В.Эмирова №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19.2"N 48°19'17.3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оветское, ул. Ленина №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41°43'31.5"N 48°19'34.6"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Советское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short"/>
              </w:rPr>
              <w:t>10205013862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Сове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Советско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ab/>
              <w:t>АСП «село Куйсун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</w:t>
            </w:r>
            <w:r>
              <w:rPr/>
              <w:t>с.Куйсун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уйс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о Куйсун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501386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Куйс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Куйсу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.778262, 48.43728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76897, 48.429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73381, 48.443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60" w:after="0"/>
              <w:textAlignment w:val="baseline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1.773104, 48.4337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Оружб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Оруж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  <w:t>41.799198, 48.41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Специальная деятельность, код вида разрешенного использования зем. уч -12.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куб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П «сельсовет Оружбинский»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</w:rPr>
              <w:t>1020501386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xtendedtextfull"/>
                <w:rFonts w:cs="Times New Roman"/>
              </w:rPr>
              <w:t>Магарамкентский р-н</w:t>
            </w:r>
            <w:r>
              <w:rPr>
                <w:rFonts w:cs="Times New Roman"/>
              </w:rPr>
              <w:t xml:space="preserve">  </w:t>
            </w:r>
            <w:r>
              <w:rPr/>
              <w:t>с. О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Население</w:t>
            </w:r>
            <w:r>
              <w:rPr/>
              <w:t xml:space="preserve"> с. Яуквала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УД</dc:creator>
  <dc:description/>
  <cp:keywords/>
  <dc:language>en-US</dc:language>
  <cp:lastModifiedBy>admin</cp:lastModifiedBy>
  <cp:lastPrinted>2020-09-23T10:30:00Z</cp:lastPrinted>
  <dcterms:modified xsi:type="dcterms:W3CDTF">2020-10-22T11:44:00Z</dcterms:modified>
  <cp:revision>62</cp:revision>
  <dc:subject/>
  <dc:title> </dc:title>
</cp:coreProperties>
</file>