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96992940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6 »   04     2022г.                  с. Магарамкент                                  №    14   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ых участков, принадлежащих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Гашимову Демиру Гасановичу, проживающему в с. Советское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20.05.2022г. в  14 -00 час. в здании администрации  сельского поселения «село Советское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ых участков, принадлежащих на праве собственности Гашимову Демиру Гасановичу, с кадастровыми номерами : 05:10:00 00 47: 812 и 05:10:00 00 47: 813, </w:t>
      </w:r>
      <w:hyperlink r:id="rId8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361 кв.м., расположенного по адресу: Россия, РД, Магарамкентский район, с. Советско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53:00Z</dcterms:created>
  <dc:creator>no_name</dc:creator>
  <dc:description/>
  <cp:keywords/>
  <dc:language>en-US</dc:language>
  <cp:lastModifiedBy>1</cp:lastModifiedBy>
  <cp:lastPrinted>2022-04-27T08:30:00Z</cp:lastPrinted>
  <dcterms:modified xsi:type="dcterms:W3CDTF">2022-04-27T12:40:00Z</dcterms:modified>
  <cp:revision>4</cp:revision>
  <dc:subject/>
  <dc:title> </dc:title>
</cp:coreProperties>
</file>