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4121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3__»   __06__ 2020г.                       с. Магарамкент                                              № _469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ых участк</w:t>
        </w:r>
      </w:hyperlink>
      <w:r>
        <w:rPr>
          <w:b/>
          <w:sz w:val="28"/>
          <w:szCs w:val="28"/>
        </w:rPr>
        <w:t xml:space="preserve">ов, расположенных в с. Магарамкент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.06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ых участков, принадлежащих на праве собственности администрации МР «Магарамкентский район» с  кадастровыми номерами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5:10:00 00 01: 4744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05:10:00 00 01: 4749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05:10:00 00 01: 4748, </w:t>
      </w:r>
      <w:hyperlink r:id="rId9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05:10:00 00 01: 4750, </w:t>
      </w:r>
      <w:hyperlink r:id="rId10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822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05:10:00 00 01: 4746, </w:t>
      </w:r>
      <w:hyperlink r:id="rId11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05:10:00 00 01: 4747, </w:t>
      </w:r>
      <w:hyperlink r:id="rId12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05:10:00 00 01: 4745, </w:t>
      </w:r>
      <w:hyperlink r:id="rId13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500 кв.м., по адресу: Россия, РД, Магарамкентский район, с. Магарамкент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виду разрешенного использования земельного участка – «приусадебный земельный участок личного подсобного хозяйства»,  с кодом вида разрешенного использования земельного участка – «2.2» и с описанием вида - «Размещение жилого дома, не предназначенного для раздела на квартиры (дом, пригодный для постоянного проживания,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».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hyperlink" Target="http://pandia.ru/text/category/obshaya_ploshadmz/" TargetMode="External"/><Relationship Id="rId11" Type="http://schemas.openxmlformats.org/officeDocument/2006/relationships/hyperlink" Target="http://pandia.ru/text/category/obshaya_ploshadmz/" TargetMode="External"/><Relationship Id="rId12" Type="http://schemas.openxmlformats.org/officeDocument/2006/relationships/hyperlink" Target="http://pandia.ru/text/category/obshaya_ploshadmz/" TargetMode="External"/><Relationship Id="rId13" Type="http://schemas.openxmlformats.org/officeDocument/2006/relationships/hyperlink" Target="http://pandia.ru/text/category/obshaya_ploshadm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6-19T11:14:00Z</cp:lastPrinted>
  <dcterms:modified xsi:type="dcterms:W3CDTF">2020-07-10T05:56:00Z</dcterms:modified>
  <cp:revision>87</cp:revision>
  <dc:subject/>
  <dc:title> </dc:title>
</cp:coreProperties>
</file>