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86098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  0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»    08       2023г.                       с. Магарамкент                         №  429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Гаджиеву Аливерди Куйдановичу, проживающему в с. Советско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согласно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года № П/0412 и заключения комиссии о результатах публичных слушаний от 02.08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Гаджиеву Аливерди Куйдановичу, с кадастровым номером : 05:10:00 00 47: 922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700 кв.м., расположенного по адресу: Россия, РД, Магарамкентский район, с. Советское</w:t>
      </w:r>
      <w:bookmarkEnd w:id="1"/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виду разрешенного использования – «объекты дорожного сервиса»,  с кодом вида разрешенного использования – «4.9.1» и с описанием вида - «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ами 4.9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9.1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Ф.З.Ахмедов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no_name</dc:creator>
  <dc:description/>
  <cp:keywords/>
  <dc:language>en-US</dc:language>
  <cp:lastModifiedBy>Bela</cp:lastModifiedBy>
  <cp:lastPrinted>2023-08-01T13:48:00Z</cp:lastPrinted>
  <dcterms:modified xsi:type="dcterms:W3CDTF">2023-08-07T06:45:00Z</dcterms:modified>
  <cp:revision>6</cp:revision>
  <dc:subject/>
  <dc:title> </dc:title>
</cp:coreProperties>
</file>