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7152099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7 __»   ___01__     2022г.                  с. Магарамкент                               № 02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Курбалиевой Шаидат Гаджиевне,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живающей в с. Капир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07.02.2022г. в  10 -00 час. в здании администрации  сельского поселения «сельсовет «Капир-Казмаляр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Курбалиевой Шаидат Гаджиевне, с кадастровым номером : 05:10:00 00 10: 1973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399 кв.м., расположенного по адресу: Россия, РД, Магарамкентский район, с. Капир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  Ф.Э.Рагимхан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3:00Z</dcterms:created>
  <dc:creator>no_name</dc:creator>
  <dc:description/>
  <cp:keywords/>
  <dc:language>en-US</dc:language>
  <cp:lastModifiedBy>1</cp:lastModifiedBy>
  <cp:lastPrinted>2022-01-17T10:36:00Z</cp:lastPrinted>
  <dcterms:modified xsi:type="dcterms:W3CDTF">2022-01-18T10:52:00Z</dcterms:modified>
  <cp:revision>6</cp:revision>
  <dc:subject/>
  <dc:title> </dc:title>
</cp:coreProperties>
</file>