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СПОЛНЕНИЕ БЮДЖЕТА МУНИЦИПАЛЬНОГО ОБРАЗОВАНИЯ РЕСПУБЛИКИ ДАГЕСТА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КОНТРОЛЬНО-СЧЕТНОЙ  ПАЛАТЫ МР «МАГАРАМКЕНТСКИЙ РАЙОН»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(за 2017 год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99"/>
        <w:gridCol w:w="2134"/>
        <w:gridCol w:w="1816"/>
        <w:gridCol w:w="1722"/>
        <w:gridCol w:w="2002"/>
        <w:gridCol w:w="1559"/>
        <w:gridCol w:w="192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     </w:t>
            </w:r>
            <w:r>
              <w:rPr/>
              <w:t>ПЛАН (утвержденный на го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  </w:t>
            </w:r>
            <w:r>
              <w:rPr/>
              <w:t>ПЛАН (уточненный на го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</w:t>
            </w: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</w:t>
            </w:r>
            <w:r>
              <w:rPr/>
              <w:t>(на отчетную дат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ФАКТИЧЕСКОЕ ИСПОЛНЕНИЕ (поступило/ получ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АССОВЫ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СТАТКИ НА СЧЕТАХ БЮДЖЕТА М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firstLine="708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firstLine="708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firstLine="708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firstLine="708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firstLine="708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firstLine="708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ДОХОДЫ ВСЕГО, в том числе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0335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11899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11899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16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1214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754,0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- Дотации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391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39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16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16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- Субвенции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2267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17237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37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37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- Субсидии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93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959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- Иные межбюджетные трансферты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9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- Налоговые и неналоговые доходы всего,  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283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442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44207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50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4544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75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093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1199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11997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16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16257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49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5869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5869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59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591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ЕНВ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3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4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45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893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6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06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069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94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9478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8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8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80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1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166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оходы от уплаты акцизов на ГС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471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580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5808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58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5808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Неналоговые доходы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353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2209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9491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2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2576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       </w:t>
            </w:r>
            <w:r>
              <w:rPr/>
              <w:t>доходы от использования муниципальной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       </w:t>
            </w:r>
            <w:r>
              <w:rPr/>
              <w:t>доходы от платных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     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     </w:t>
            </w:r>
            <w:r>
              <w:rPr/>
              <w:t>административные платежи и сбо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</w:t>
            </w:r>
            <w:r>
              <w:rPr/>
              <w:t>штрафы, санкции, возмещение ущер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  </w:t>
            </w:r>
            <w:r>
              <w:rPr/>
              <w:t>прочие неналоговые  дох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лата за негативное воздействие на окружающую среду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ОЗВРАТ ОСТАТКОВ СУБСИДИЙ, СУБВЕНЦИЙ и ИНЫХ  МЕЖБЮДЖЕТНЫХ ТРАНСФЕРТОВ, ИМЕЮЩИХ ЦЕЛОВОЕ НАЗНАЧЕННИЕ ПРОШЛЫХ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РАСХОДЫ ВСЕГО, в том числе по разделам бюджетной классификации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0335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1872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18722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168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12140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75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 (01)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995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843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8432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72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728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фонд оплаты труда государственных (муниципальных) органов 121-11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318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4898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4898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4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439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- иные выплаты персоналу государственных (муниципальных) органов за исключением фонда оплаты труда112-122;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взносы по обязательному социальному страхованию на выплаты денежного содержания иные выплаты работникам государственных (муниципальных) органов119-129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0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55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559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4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406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закупка товаров, работ, услуг в сфере информационно-коммуникационных технологий -24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376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97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974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4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48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рочая закупка товаров, работ и услуг для обеспечения государственных (муниципальных) нужд – 244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уплата налога на имущество организаций и земельного налога -85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уплата прочих налогов, сборов – 85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уплата иных платежей – 853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b/>
              </w:rPr>
              <w:t xml:space="preserve">национальная оборона (02)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10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фонд оплаты труда государственных (муниципальных) органов -12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559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589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иные выплаты персоналу государственных (муниципальных) органов за исключением фонда оплаты труда -12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взносы по обязательному социальному страхованию на выплаты денежного содержания иные выплаты работникам государственных (муниципальных) органов -129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71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7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рочая закупка товаров, работ и услуг для обеспечения государственных (муниципальных) нужд – 244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9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)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14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349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фонд оплаты труда государственных (муниципальных) органов 121-11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09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- иные выплаты персоналу государственных (муниципальных) органов за исключением фонда оплаты труда112-122;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7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09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взносы по обязательному социальному страхованию на выплаты денежного содержания иные выплаты работникам государственных (муниципальных) органов119-129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0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05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закупка товаров, работ, услуг в сфере информационно-коммуникационных технологий -24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3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рочая закупка товаров, работ и услуг для обеспечения государственных (муниципальных) нужд – 244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9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 (04)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727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48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481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504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фонд оплаты труда государственных (муниципальных) органов 111-12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81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846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иные выплаты персоналу учреждений, за исключением фонда оплаты труда – 11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взносы по обязательному социальному страхованию на выплаты по оплате труда работников и иные выплаты работникам учреждений 119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5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рочая закупка товаров, работ и услуг для обеспечения государственных (муниципальных) нужд – 244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5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субсидии бюджетным учреждениям на финансовое обеспечение государственного (муниципального) задания на оказание государственных(муниципальных) услуг (выполнение работ) – 61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485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8058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805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7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7057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b/>
              </w:rPr>
              <w:t>жилищно-коммунальное хозяйство (05)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120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087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087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75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7596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фонд оплаты труда учреждений – 11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21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73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737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6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63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взносы по обязательному социальному страхованию на выплаты по оплате труда работников и иные выплаты работникам учреждений 119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97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26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26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94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рочая закупка товаров, работ и услуг для обеспечения государственных (муниципальных) нужд – 244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850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3495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3495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6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601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субсидии бюджетным учреждениям на финансовое обеспечение государственного (муниципального) задания на оказание государственных(муниципальных) услуг (выполнение работ) – 61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9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61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61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373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уплата налога на имущество организаций и земельного налога -85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6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9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9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уплата прочих налогов, сборов – 85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уплата иных платежей – 853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охрана окружающей среды (06)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5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 (07)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0697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1845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1845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184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18412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фонд оплаты труда учреждений 111-12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0880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1698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16989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89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иные выплаты персоналу государственных (муниципальных) органов за исключением фонда оплаты труда112-12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29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671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взносы по обязательному социальному страхованию на выплаты денежного содержания иные выплаты работникам государственных(муниципальных) органов119-129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2345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25930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25930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259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25930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закупка товаров, работ, услуг в сфере информационно-коммуникационных технологий -24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43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09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рочая закупка товаров, работ и услуг для обеспечения государственных (муниципальных) нужд – 244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4360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6235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5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5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уплата налога на имущество организаций и земельного налога -85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56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500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уплата прочих налогов, сборов – 85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2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 (08)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105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183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1835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15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158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фонд оплаты труда государственных (муниципальных) органов 111-12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3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49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иные выплаты персоналу учреждений, за исключением фонда оплаты труда – 11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взносы по обязательному социальному страхованию на выплаты по оплате труда работников и иные выплаты работникам учреждений 119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1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2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рочая закупка товаров, работ и услуг для обеспечения государственных (муниципальных) нужд – 244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5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– 61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805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901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9018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87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8764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 (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37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530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530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45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456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иные пенсии, социальные доплаты к пенсиям - 31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особия, компенсации, меры социальной поддержки по публичным нормативным обязательствам – 313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37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530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530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45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456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7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рочая закупка товаров, работ и услуг для обеспечения государственных (муниципальных) нужд – 244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 (11)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9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12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120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7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фонд оплаты труда учреждений – 11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7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69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иные выплаты персоналу учреждений, за исключением фонда оплаты труда – 11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4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9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взносы по обязательному социальному страхованию на выплаты по оплате труда работников и иные выплаты работникам учреждений 119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0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218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закупка товаров, работ, услуг в сфере информационно-коммуникационных технологий -242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4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1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прочая закупка товаров, работ и услуг для обеспечения государственных (муниципальных) нужд – 244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91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99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средства массовой информации (12)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77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– 611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377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, в т.ч.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8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ДЕФИЦИТ (со знаком "-")/ПРОФИЦИ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Председатель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онтрольно-счётной палаты                                                                                                                  Ш. Г. Тарие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9:00Z</dcterms:created>
  <dc:creator>Admin</dc:creator>
  <dc:description/>
  <cp:keywords/>
  <dc:language>en-US</dc:language>
  <cp:lastModifiedBy>Admin</cp:lastModifiedBy>
  <cp:lastPrinted>2017-10-25T12:06:00Z</cp:lastPrinted>
  <dcterms:modified xsi:type="dcterms:W3CDTF">2018-01-19T08:39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                Приложение 2    </dc:title>
</cp:coreProperties>
</file>