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521548052"/>
      <w:bookmarkStart w:id="1" w:name="_1213074852"/>
      <w:bookmarkEnd w:id="0"/>
      <w:bookmarkEnd w:id="1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506241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09__»   ___02___ 2021г.                        с. Магарамкент                                               №__21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одноэтажного нежилого помещ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в с. Гапцах, в жилое помещение</w:t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 210 – ФЗ «Об организации предоставления государственных и муниципальных услуг», Уставом МР «Магарамкентский район», административным регламентом по предоставлению муниципальной услуги «Перевод жилого помещения в нежилое помещение и нежилого помещения в жилое помещение», утвержденным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МР «Магарамкентский район» от 05.04.2019года №189, и на основании решения межведомственной комиссии от 05.02.2021г. № 02 о переводе одноэтажного нежилого помещения в жилое помещение,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Перевести одноэтажное нежилое помещение 1967 года постройки, общей площадью 269,5кв.м, с кадастровым номером: 05:10:000004: 1144, расположенное по адресу: Россия, Республика Дагестан, Магарамкентский район, с. Гапцах, ул. Ленина , 9 «б» и на земельном участке с кадастровым номером - 05:10: 000004: 953, принадлежащее на праве собственности Мурадовой Бес Гаджимурадовне, в жилое помещ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Глава муниципального района                                                          Ф.З.Ахме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488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7:00Z</dcterms:created>
  <dc:creator>no_name</dc:creator>
  <dc:description/>
  <cp:keywords/>
  <dc:language>en-US</dc:language>
  <cp:lastModifiedBy>admin</cp:lastModifiedBy>
  <cp:lastPrinted>2021-02-12T11:13:00Z</cp:lastPrinted>
  <dcterms:modified xsi:type="dcterms:W3CDTF">2021-02-18T07:45:00Z</dcterms:modified>
  <cp:revision>7</cp:revision>
  <dc:subject/>
  <dc:title> </dc:title>
</cp:coreProperties>
</file>