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279102736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ГЛАВА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08» 10. 2021г.                                                                                                    </w:t>
      </w:r>
      <w:r>
        <w:rPr>
          <w:b/>
          <w:sz w:val="26"/>
        </w:rPr>
        <w:t>№  18-м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с. Магарамкент       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проектам программ профилактики рисков причинения вреда (ущерба) охраняемым законом ценностям в сферах муниципального земельного контроля, </w:t>
        <w:tab/>
        <w:t xml:space="preserve">муниципального контроля на автомобильном транспорте, городском, наземном, электрическом транспорте и в дорожном хозяйстве, </w:t>
        <w:tab/>
        <w:t xml:space="preserve">муниципального жилищ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рритории муниципального района «Магарамкен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частия граждан, проживающих на территории муниципального района в обсуждении проектов программ профилактики рисков причинения вреда (ущерба) охраняемым законом ценностям в сферах муниципального земельного контроля, </w:t>
        <w:tab/>
        <w:t xml:space="preserve">муниципального контроля на автомобильном транспорте, городском, наземном, электрическом транспорте и в дорожном хозяйстве, </w:t>
        <w:tab/>
        <w:t>муниципального жилищного контроля на территории муниципального района «Магарамкентский район», в соответствии                  с Федеральным законом от 06.10.2003г. №131-ФЗ «Об общих принципах организации местного самоуправления в Российской Федерации»                           и с Федеральным законом от 31.07.2020 № 248-ФЗ «О государственном контроле (надзоре) и муниципальном контроле в Российской Федерации»,        на основании Устава муниципального района «Магарамкентский район»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Назначить публичные слушания по проектам программ профилактики рисков причинения вреда (ущерба) охраняемым законом ценностям в сферах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емельного контроля на территории муниципального района «Магарамкентский район» </w:t>
      </w:r>
      <w:r>
        <w:rPr>
          <w:bCs/>
          <w:sz w:val="28"/>
          <w:szCs w:val="28"/>
        </w:rPr>
        <w:t>на 2022 год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на автомобильном транспорте, городском, наземном, электрическом транспорте и в дорожном хозяйстве на территории муниципального района «Магарамкентский район» </w:t>
      </w:r>
      <w:r>
        <w:rPr>
          <w:bCs/>
          <w:sz w:val="28"/>
          <w:szCs w:val="28"/>
        </w:rPr>
        <w:t>на 2022 год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муниципального жилищного контроля на территории муниципального района «Магарамкентский район» на 2022 год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ы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доведения до населения информации о содержании Проектов опубликовать Проекты на официальном сайте администрации                       МР «Магарамкентский район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работы по учету предложений граждан                         по Проектам создать рабочую группу и утвердить ее состав, согласно прилож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по Проектам осуществляется                        в здании администрации МР «Магарамкентский район» с 01.10.2021 г. по 01.11.2021 г. в рабочее время с понедельника по пятницу с 08 до 17 час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02.11.2021 года в здании администрации МР «Магарамкентский район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Результаты публичных слушаний оформить заключение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7.МКУ «Информационный центр» МР «Магарамкентский район» обеспечить размещение настоящего постановления на официальном сайте администрации МР «Магарамкентский район»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20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20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Контроль за исполнением настоящего распоряжения возложить                       на заместителя главы администрации МР «Магарамкентский район» Мурадалиева С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главы муниципального района                                         Ф.Э.Рагимханов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Магарамкетский район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08.10.2021г._  №_18-мр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став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организации работы по учету предложений граждан                        по Проектам </w:t>
      </w:r>
      <w:r>
        <w:rPr>
          <w:b/>
          <w:bCs/>
          <w:sz w:val="28"/>
          <w:szCs w:val="28"/>
        </w:rPr>
        <w:t>программ профилактики рисков причинения вреда (ущерба) охраняемым законом ценностям в сферах муниципального земельного контроля, муниципального контроля на автомобильном транспорте, городском, наземном, электрическом транспорте и в дорожном хозяйстве, муниципального жилищного контроля на территории муниципального района «Магарамкентский район»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урадалиев Сократ Габибуллахович   - заместитель главы администрации  МР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«Магарамкентский район», 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гов Малик Юнусович                  -      директор МКУ «Отдел строительств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рхитектуры и ЖКХ»,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уководителя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бдулкадиров Гаджи Загидинович-      главный специалист МКУ «Отд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троительства, архитектуры и ЖК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кретарь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ахмарданов Шахмардан Маратович-  заместитель директора МКУ «Отд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троительства, архитектуры и 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лманов Руслан Гуснединович   -       инспектор по муниципальному земе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онтролю администрации М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Магарамкенст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гиров Амур Леонардович    -             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министрации МР «Магарамкент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иров Тажидин Азимович  -             директор МБУ МР «Магарамкенсткий район»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О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иев Габиддин Разакулиевич -           член общественной палаты М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Магарамкентский район район»</w:t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34:00Z</dcterms:created>
  <dc:creator>no_name</dc:creator>
  <dc:description/>
  <cp:keywords/>
  <dc:language>en-US</dc:language>
  <cp:lastModifiedBy>Гульмира</cp:lastModifiedBy>
  <cp:lastPrinted>2021-10-12T09:20:00Z</cp:lastPrinted>
  <dcterms:modified xsi:type="dcterms:W3CDTF">2021-10-13T06:50:00Z</dcterms:modified>
  <cp:revision>6</cp:revision>
  <dc:subject/>
  <dc:title> </dc:title>
</cp:coreProperties>
</file>