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117117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6  »      02        2023г.                  с. Магарамкент                                  №  04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  <w:r>
        <w:rPr>
          <w:sz w:val="28"/>
          <w:szCs w:val="28"/>
        </w:rPr>
        <w:t>земельного участка, принадлежащего на праве собственности МКОУ «Киркинская средняя общеобразовательная школа им. Аликберова Г.А», в с. Кирк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13.02.2023г. по 01.03.2023г. в  сельском поселении «сельсовет «Киркинский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КОУ «Киркинская средняя общеобразовательная школа им. Аликберова Г.А.» с кадастровым номером : 05:10:00 00 21: 820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367 кв.м., расположенного по адресу: Россия, РД, Магарамкентский район, с. Кирк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0:00Z</dcterms:created>
  <dc:creator>no_name</dc:creator>
  <dc:description/>
  <cp:keywords/>
  <dc:language>en-US</dc:language>
  <cp:lastModifiedBy>Bela</cp:lastModifiedBy>
  <cp:lastPrinted>2023-02-06T11:12:00Z</cp:lastPrinted>
  <dcterms:modified xsi:type="dcterms:W3CDTF">2023-02-06T13:04:00Z</dcterms:modified>
  <cp:revision>7</cp:revision>
  <dc:subject/>
  <dc:title> </dc:title>
</cp:coreProperties>
</file>