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606073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«  28    »   11      2022г.                       с. Магарамкент                                      №506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гамедханову Салману Магамедовичу, проживающему в с. Магарамкент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гамедханову Салману Магамедовичу, с кадастровым номером : 05:10:00 00 02: 1581   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 общей площадью </w:t>
        </w:r>
      </w:hyperlink>
      <w:r>
        <w:rPr>
          <w:sz w:val="28"/>
          <w:szCs w:val="28"/>
        </w:rPr>
        <w:t xml:space="preserve"> 252 кв.м., расположенного по адресу: Россия, РД, Магарамкентский район, с. Советско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заправка транспортных средств»,  с кодом вида разрешенного использования – «4.9.1.1» и с описанием вида - «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»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ремонт автомобилей»,  с кодом вида разрешенного использования – «4.9.1.4.» и с описанием вида - «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4:00Z</dcterms:created>
  <dc:creator>no_name</dc:creator>
  <dc:description/>
  <cp:keywords/>
  <dc:language>en-US</dc:language>
  <cp:lastModifiedBy>1</cp:lastModifiedBy>
  <cp:lastPrinted>2022-11-25T15:54:00Z</cp:lastPrinted>
  <dcterms:modified xsi:type="dcterms:W3CDTF">2022-12-01T06:48:00Z</dcterms:modified>
  <cp:revision>4</cp:revision>
  <dc:subject/>
  <dc:title> </dc:title>
</cp:coreProperties>
</file>