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502251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7___»   05     2022г.                       с. Магарамкент                                           № _221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довой Заире Назим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Оружб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05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для земельного участка, принадлежащего на праве собственности Ахмедовой Заире Назимовне, с кадастровым номером : 05:10:00 00 17: 1180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400 кв.м., расположенного по адресу: Россия, РД, Магарамкентский район, с. Оружб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6:00Z</dcterms:created>
  <dc:creator>no_name</dc:creator>
  <dc:description/>
  <cp:keywords/>
  <dc:language>en-US</dc:language>
  <cp:lastModifiedBy>1</cp:lastModifiedBy>
  <cp:lastPrinted>2022-04-25T10:41:00Z</cp:lastPrinted>
  <dcterms:modified xsi:type="dcterms:W3CDTF">2022-05-31T05:13:00Z</dcterms:modified>
  <cp:revision>3</cp:revision>
  <dc:subject/>
  <dc:title> </dc:title>
</cp:coreProperties>
</file>