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05017906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10___»   __03___2020г.                       с. Магарамкент                                            № 07-м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13 октября 2016г. № 6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Д «О внесении изменений в Решение Собрания депутатов муниципального района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распоряжением администрации МР «Магарамкентский район» от 09.03.2016г.  №12 «Об образовании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»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и провести 23.03. 2020г. в  10. -00 час. публичные слушания    в здании администрации  сельского поселения «село Яраг-Казмаляр» по обсуждению вопроса выдачи разрешения на условно разрешенный вид использования земельных участков, принадлежащих на праве собственности ФГКУ «Дирекция по строительству и эксплуатации объектов Росграницы», с кадастровыми номерами: </w:t>
        <w:tab/>
        <w:t xml:space="preserve">05:10:00 00 52: 104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18900 кв. м.,по адресу: Россия, РД, Магарамкентский район, с. Яраг-Казмаляр,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:10:00 00 63: 102, площадью 26100кв.м., по адресу: РД, Магарамкентский район, с. Яраг-Казмаляр, уч.Таможня,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:10:00 00 00: 520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18385кв. м., по адресу: РД, Магарамкентский район с. Яраг-Казмаляр,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05:10:00 00 52: 56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2816кв. м., по адресу: РД, Магарамкентский район с. Яраг-Казмаляр,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05:10:00 00 68: 51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70007кв. м., по адресу: РД, Магарамкентский район с. Яраг-Казмаляр,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:10:00 00 52: 57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2982кв. м., по адресу: РД, Магарамкентский район с. Яраг-Казмаляр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Комиссии 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Ф.З. Ахмедов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hyperlink" Target="http://pandia.ru/text/category/obshaya_ploshadmz/" TargetMode="External"/><Relationship Id="rId10" Type="http://schemas.openxmlformats.org/officeDocument/2006/relationships/hyperlink" Target="http://pandia.ru/text/category/obshaya_ploshadmz/" TargetMode="External"/><Relationship Id="rId11" Type="http://schemas.openxmlformats.org/officeDocument/2006/relationships/hyperlink" Target="http://pandia.ru/text/category/obshaya_ploshadmz/" TargetMode="External"/><Relationship Id="rId12" Type="http://schemas.openxmlformats.org/officeDocument/2006/relationships/hyperlink" Target="http://pandia.ru/text/category/obshaya_ploshadm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7:00Z</dcterms:created>
  <dc:creator>no_name</dc:creator>
  <dc:description/>
  <cp:keywords/>
  <dc:language>en-US</dc:language>
  <cp:lastModifiedBy>1</cp:lastModifiedBy>
  <cp:lastPrinted>2020-03-13T16:14:00Z</cp:lastPrinted>
  <dcterms:modified xsi:type="dcterms:W3CDTF">2020-03-19T08:00:00Z</dcterms:modified>
  <cp:revision>6</cp:revision>
  <dc:subject/>
  <dc:title> </dc:title>
</cp:coreProperties>
</file>