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099111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»    08         2023г.                       с. Магарамкент                         № __430</w:t>
      </w:r>
      <w:r>
        <w:rPr>
          <w:sz w:val="28"/>
          <w:szCs w:val="28"/>
          <w:lang w:val="en-US"/>
        </w:rPr>
        <w:t>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Ширинову Баламету Замановичу, проживающему в г. Махачкал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 210-ФЗ «Об организации предоставления государственных и муниципальных услуг», Уставом МР «Магарамкентский район», согласно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года № П/0412 и заключения комиссии о результатах публичных слушаний от 02.08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Ширинову Баламету Замановичу, с кадастровым номером : 05:10:00 00 44: 471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общей площадью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01 кв.м., расположенного по адресу: Россия, РД, Магарамкентский район, с. Бут-Казмаля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виду разрешенного исполь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 (приусадебный земельный участок)»</w:t>
      </w:r>
      <w:r>
        <w:rPr>
          <w:rFonts w:cs="Times New Roman" w:ascii="Times New Roman" w:hAnsi="Times New Roman"/>
          <w:sz w:val="28"/>
          <w:szCs w:val="28"/>
        </w:rPr>
        <w:t>,  с кодом вида разрешенного использования – «2.2» и с описанием вида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жилого дома, указанного в описании вида разрешенного использования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5%20%D0%9F%D0%A0%D0%9E%D0%A2%D0%9E%D0%9A%D0%9E%D0%9B%D0%AB/%D0%BF%D1%80%D0%BE%D1%82%D0%BE%D0%BA%D0%BE%D0%BB%D1%8B%202022%D0%B3%D0%BE%D0%B4/%D0%9F%D1%80%D0%BE%D1%82%D0%BE%D0%BA%D0%BE%D0%BB%20%E2%84%96%20%D0%BF%D1%83%D0%B1%D0%BB%20%D1%81%D0%BB%D1%83%D1%88%20%D0%A8%D0%B8%D1%80%D0%B8%D0%BD%D0%BE%D0%B2%D0%B0%20%D0%A1%D0%B5%D1%80%D1%84%D0%B8.docx" \l "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производство сельскохозяйственной продукции;  размещение гаража и иных вспомогательных сооружений; содержание сельскохозяйственных животных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Ф.З.Ахмедов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0:00Z</dcterms:created>
  <dc:creator>no_name</dc:creator>
  <dc:description/>
  <cp:keywords/>
  <dc:language>en-US</dc:language>
  <cp:lastModifiedBy>Bela</cp:lastModifiedBy>
  <cp:lastPrinted>2023-08-01T13:48:00Z</cp:lastPrinted>
  <dcterms:modified xsi:type="dcterms:W3CDTF">2023-08-07T06:47:00Z</dcterms:modified>
  <cp:revision>4</cp:revision>
  <dc:subject/>
  <dc:title> </dc:title>
</cp:coreProperties>
</file>