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033996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7     »     01        2023г.                  с. Магарамкент                                  № 03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Рамазанову Хейрулаху Алисултановичу, проживающему в г.Москве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период с 06.02.2023г. по 21.02.2023г. в  сельском поселении «село Картас-Казмаляр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Рамазанову Хейрулаху Алисултановичу с кадастровым номером : 05:10:00 00 16: 642  </w:t>
      </w:r>
      <w:hyperlink r:id="rId8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10000 кв.м., расположенного по адресу: Россия, РД, Магарамкентский район, с. Картас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Ф.З.Ахмедов </w:t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5:00Z</dcterms:created>
  <dc:creator>no_name</dc:creator>
  <dc:description/>
  <cp:keywords/>
  <dc:language>en-US</dc:language>
  <cp:lastModifiedBy>1</cp:lastModifiedBy>
  <cp:lastPrinted>2023-01-26T13:44:00Z</cp:lastPrinted>
  <dcterms:modified xsi:type="dcterms:W3CDTF">2023-01-30T08:40:00Z</dcterms:modified>
  <cp:revision>6</cp:revision>
  <dc:subject/>
  <dc:title> </dc:title>
</cp:coreProperties>
</file>