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о работе с обращениями  граждан, поступившими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в администрацию муниципального района «Магарамкентский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район» в 2022 году.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72" w:leader="none"/>
        </w:tabs>
        <w:spacing w:lineRule="auto" w:line="240"/>
        <w:rPr/>
      </w:pPr>
      <w:r>
        <w:rPr>
          <w:szCs w:val="28"/>
        </w:rPr>
        <w:tab/>
        <w:tab/>
        <w:t xml:space="preserve">Работа с обращениями граждан в администрации муниципального района «Магарамкентский район» ведется в соответствии с требованиями Федерального закона от 2 мая 2006 г. № 59-ФЗ «О порядке рассмотрения обращений граждан Российской Федерации» и рекомендациями   Администрации Главы и Правительства РД по вопросам повышения эффективности работы с обращениями граждан.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 2022 году в администрацию муниципального района «Магарамкентский район» поступило 721 обращений. Рассмотрены все поступившие обращения. Из них 5 обращений поступили из интернет-приемной в форме электронного докумен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 Количество письменных обращений граждан в администрацию района по сравнению с прошлым годом увеличилось на 13,19%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 Тематическая структура обращений граждан в целом остается стабильной, значительных изменений в ней не отмечено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Наиболее часто поднимаемыми вопросами в обращениях граждан по-прежнему остаются земельные – 316 заявлений (43,8%), в 2021 г. - 262. В большей части обращений содержатся просьбы о выделении земельных участков для ведения личного подсобного хозяйства и индивидуального жилищного строительств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величилось количество обращений граждан по сравнению с аналогичным периодом 2021 г. по вопросам соцзащиты и опеки - 74 обращений (в 2021 году – 40), количество обращений по вопросам обеспечения жильем в 2022г. – 29  (в 2021 – 29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Прежним остается количество обращений граждан по вопросам трудоустройства и занятости населения - 4 обращений (в 2021 году – 4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 xml:space="preserve">         Уменьшилось количество обращений по вопросам благоустройства населенных   пунктов, обеспечения питьевой и поливной водой: в 2022 году – 53 (в 2021 году – 66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За анализируемый период из вышестоящих республиканских и федеральных органов поступило для рассмотрения 79 обращения граждан (в 2021 г. – 57).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Из числа всех поступивших в администрацию муниципального района в 2022 году обращений граждан 4  взято на контроль  (в 2021 г- 6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се поступающие обращения граждан рассматривались лично главой муниципального района  и своевременно направлялись в соответствующие структурные подразделения и  администрации сельских поселений  для рассмотрения. Наиболее  проблемные вопросы,  содержащиеся в обращениях граждан, рассматривались комиссионно, с выездом на место или с приглашением заинтересованных лиц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С целью совершенствования работы с обращениями граждан, оказания практической и методической помощи администрациям сельских поселений практикуются выезды ответственных должностных лиц администрации муниципального района на мес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Ежегодно проводится анализ работы с письменными обращениями граждан. Итоги рассматриваются на совещании у главы муниципального района. Принимается соответствующее постановление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За период 2022г. главой муниципального района личный прием граждан в соответствии с установленным графиком, не осуществлялся. Это объясняется введенными ограничениями в 2020 году в связи с коронавирусной пандемией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 администрации МР «Магарамкентский район» личные приемы граждан осуществляют и заместители главы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Рагимханов Феррудин Эдуардович -1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Техмезов Тимур Ламетуллахович –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Абдуллаева Марта Насруллаховна – зам.главы;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Исабеков Исабег Нурдинович – зам.главы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нимаемые меры по совершенствованию форм и методов организации и повышения результативности рассмотрения предложений, жалоб и заявлений граждан способствовали тому, что обращения граждан   рассматриваются   своевременно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37 гражданину выделены земельные участки в собственность для организации личных подсобных хозяйств, 47 гражданам предоставлены земельные участки в долгосрочную аренду сроком на 49 лет для закладки садов, виноградников и выращивания сельскохозяйственных культур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 семей района включены в сводный список нуждающихся в улучшении жилищных условий в рамках реализации федеральной целевой программы «Устойчивое развитие сельских территорий до 2020 - 2025гг. и на период до 2025 года»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Оказано содействие в трудоустройстве 2 гражданам из четверых, обратившихся с такой просьбой.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ный анализ количества и характера обращений граждан в разрезе сельских поселений в 2022году (прилагается) показывает, что в ряде из них проводится определенная работа по решению проблем и обращений граждан на местах. </w:t>
      </w:r>
    </w:p>
    <w:p>
      <w:pPr>
        <w:pStyle w:val="2"/>
        <w:tabs>
          <w:tab w:val="clear" w:pos="708"/>
          <w:tab w:val="center" w:pos="4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ним относятся сельские поселения:</w:t>
      </w:r>
      <w:r>
        <w:rPr/>
        <w:t xml:space="preserve"> </w:t>
      </w:r>
      <w:r>
        <w:rPr>
          <w:szCs w:val="28"/>
        </w:rPr>
        <w:t>обращений, «село Целягюн» - 6 обращений,</w:t>
      </w:r>
      <w:r>
        <w:rPr>
          <w:sz w:val="20"/>
          <w:szCs w:val="28"/>
        </w:rPr>
        <w:t xml:space="preserve"> </w:t>
      </w:r>
      <w:r>
        <w:rPr>
          <w:szCs w:val="28"/>
        </w:rPr>
        <w:t>«село Ходжаказмаляр» - 9 обращений,</w:t>
      </w:r>
      <w:r>
        <w:rPr>
          <w:sz w:val="20"/>
          <w:szCs w:val="28"/>
        </w:rPr>
        <w:t xml:space="preserve"> </w:t>
      </w:r>
      <w:r>
        <w:rPr>
          <w:szCs w:val="28"/>
        </w:rPr>
        <w:t>«сельсовет «Гарахский» - 11 обращений,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«село Азадоглы» - 16 обращений, «село Картас-Казмаляр» - 13,   «село Мугерган» - 16 обращений.    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76"/>
        <w:rPr/>
      </w:pPr>
      <w:r>
        <w:rPr>
          <w:szCs w:val="28"/>
        </w:rPr>
        <w:tab/>
        <w:tab/>
        <w:t xml:space="preserve">Жители этих и некоторых других сельских поселений редко обращаются в районные и республиканские органы. Вместе с тем в работе с обращениями граждан остаются некоторые недостатки и упущения. 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         </w:t>
        <w:tab/>
        <w:t xml:space="preserve">Администрации отдельных сельских поселений, некоторые структурные подразделения администрации муниципального района не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инимают действенных мер по устранению причин, вызывающих обоснованные  жалобы. Граждане, не найдя поддержки и понимания  на местах, по-прежнему, по насущным проблемам  вынуждены обращаться в районные, республиканские, федеральные и судебные органы. Основными корреспондентами продолжают оставаться жители  сельских поселений:          «сельсовет «Магарамкентский» - 143 обращения, «сельсовет «Тагиркентказмалярский» - 63.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е всеми должностными лицами  соблюдаются установленные законодательством   сроки  рассмотрения обращений граждан. Имеют место  случаи формального отношения к рассмотрению обращений граждан. Не всегда принимаются своевременные меры по устранению причин и условий, вызывающих  обоснованные жалобы и заявления граждан, особенно в разрешении  земельных споров, в  результате чего  порождаются повторные  обращения граждан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ный специалист отдела взаимодействия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 органами местного самоуправления и работы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с обращениями граждан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b/>
          <w:szCs w:val="28"/>
        </w:rPr>
        <w:t>Управления делам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»                                             Ф.М.Исмаил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8:00Z</dcterms:created>
  <dc:creator>User</dc:creator>
  <dc:description/>
  <cp:keywords/>
  <dc:language>en-US</dc:language>
  <cp:lastModifiedBy>FARIDAISMA</cp:lastModifiedBy>
  <cp:lastPrinted>2023-01-19T15:11:00Z</cp:lastPrinted>
  <dcterms:modified xsi:type="dcterms:W3CDTF">2023-01-25T07:51:00Z</dcterms:modified>
  <cp:revision>9</cp:revision>
  <dc:subject/>
  <dc:title>ИНФОРМАЦИЯ</dc:title>
</cp:coreProperties>
</file>