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22251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6      »    08       2022г.                       с. Магарамкент                                     № 365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цаеву Роберту Закировичу, зарегистрированному в г. Дербенте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Федеральной службы государственной регистрации кадастра и картографии от 10 ноября 2020г. № П/0412 и заключения комиссии о результатах публичных слушаний от 25.08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цаеву Роберту Закировичу, с кадастровым номером : 05:10:00 00 05: 2209 и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900 кв.м., расположенного по адресу: Россия, РД, Магарамкентский район, с. Тагиркент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- по виду разрешенного использования – «рынки»,  с кодом вида разрешенного использования – «4.3» и с описанием вида -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гаражей и (или) стоянок для автомобилей сотрудников и посетителей ры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магазины»,  с кодом вида разрешенного использования – «4.4.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общественное питание»,  с кодом вида разрешенного использования – «4.6.» и с описанием вида - «Размещение объектов капитального строительства в целях устройства мест общественного питания (рестораны, кафе, столовые, закусочные, бары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- по виду разрешенного использования – «гостиничное обслуживание»,  с кодом вида разрешенного использования – «4.7.» и с описанием вида - «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) -  по виду разрешенного использования – «заправка транспортных средств»,  с кодом вида разрешенного использования – «4.9.1.1» и с описанием вида - «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» 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обеспечение дорожного отдыха»,  с кодом вида разрешенного использования – «4.9.1.2» и с описанием вида - «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»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- по виду разрешенного использования – «автомобильные мойки»,  с кодом вида разрешенного использования – «4.9.1.3» и с описанием вида - «Размещение автомобильных моек, а также размещение магазинов сопутствующей торговли» 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о виду разрешенного использования – «ремонт автомобилей»,  с кодом вида разрешенного использования – «4.9.1.4.» и с описанием вида - «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5:00Z</dcterms:created>
  <dc:creator>no_name</dc:creator>
  <dc:description/>
  <cp:keywords/>
  <dc:language>en-US</dc:language>
  <cp:lastModifiedBy>1</cp:lastModifiedBy>
  <cp:lastPrinted>2022-08-29T15:37:00Z</cp:lastPrinted>
  <dcterms:modified xsi:type="dcterms:W3CDTF">2022-09-01T07:14:00Z</dcterms:modified>
  <cp:revision>9</cp:revision>
  <dc:subject/>
  <dc:title> </dc:title>
</cp:coreProperties>
</file>