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1" w:before="255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размещении промежуточных отчетных документов по государственной кадастровой оценк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по земельным и имущественным отношениям Республики Дагестан извещает о том, что на сайте Росреестр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rosreestr.ru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нде данных государственной кадастровой оценки, а также на сайте Государственного бюджетного учреждения Республики Дагестан  «Дагестанское бюро по  технической инвентаризации и кадастровой оценке» (ГБУ РД «Дагтехкадастр)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гбти.рф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Кадастровая оценка» размещены промежуточные отчетные документы по государственной кадастровой оценке объектов капитального строительства, земель сельскохозяйственного назначения, населенных пунктов, расположенных на территории Республики Дагест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03.09.2019 г. по 22.10.2019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се заинтересованные лица (граждане, индивидуальные предприниматели, юридические лица, органы местного самоуправления муниципальных образований Республики Дагестан, исполнительные органы государственной власти Российской Федерации, а также Республики Дагестан) могут представить свои замечания к промежуточным отчетным документ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я к промежуточным отчетным документам могут быть представлены в Государственное бюджетное учреждение Республики Дагестан «Дагестанское бюро по  технической инвентаризации и кадастровой оценке» (ГБУ РД «Дагтехкадастр») лично, почтовым отправлением или с использованием сети «Интернет» (367000, г. Махачкала, ул. Абубакарова, 18, электронный адрес: zgko@dagbti.com), а также в ГАУ РД «Многофункциональный центр предоставления государственных и муниципальных услуг в Республике Дагестан» и территориальных отделах лично.  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лежат рассмотрению замечания к промежуточным отчетным документам, не соответствующие требованиям, установленным статьей 14 Федерального закона от 03.07.2016 № 237-ФЗ «О государственной кадастровой оценк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42:00Z</dcterms:created>
  <dc:creator>Baibulat Beybulatov</dc:creator>
  <dc:description/>
  <dc:language>en-US</dc:language>
  <cp:lastModifiedBy>Айшат</cp:lastModifiedBy>
  <dcterms:modified xsi:type="dcterms:W3CDTF">2019-09-04T13:42:00Z</dcterms:modified>
  <cp:revision>3</cp:revision>
  <dc:subject/>
  <dc:title/>
</cp:coreProperties>
</file>